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5720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33" r="-2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0" w:leader="none"/>
        </w:tabs>
        <w:ind w:left="454" w:right="0" w:hanging="454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РАСПОРЯЖ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99"/>
        <w:gridCol w:w="1699"/>
        <w:gridCol w:w="3409"/>
      </w:tblGrid>
      <w:tr>
        <w:trPr>
          <w:trHeight w:val="593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29 января 2024 г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4"/>
                <w:sz w:val="24"/>
                <w:szCs w:val="20"/>
                <w:u w:val="single"/>
                <w:lang w:val="ru-RU" w:eastAsia="zh-CN" w:bidi="ar-SA"/>
              </w:rPr>
              <w:t>4-ра</w:t>
            </w:r>
          </w:p>
        </w:tc>
      </w:tr>
      <w:tr>
        <w:trPr>
          <w:trHeight w:val="25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5" w:hRule="atLeast"/>
        </w:trPr>
        <w:tc>
          <w:tcPr>
            <w:tcW w:w="10205" w:type="dxa"/>
            <w:tcBorders/>
          </w:tcPr>
          <w:p>
            <w:pPr>
              <w:pStyle w:val="ConsPlusTitle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снижению рисков нарушения</w:t>
            </w:r>
          </w:p>
          <w:p>
            <w:pPr>
              <w:pStyle w:val="ConsPlusTitle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польного законодательства в деятельности</w:t>
            </w:r>
          </w:p>
          <w:p>
            <w:pPr>
              <w:pStyle w:val="ConsPlusTitle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«Город Новодвинск» в 2024 году</w:t>
            </w:r>
          </w:p>
          <w:p>
            <w:pPr>
              <w:pStyle w:val="ConsPlusTitl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eastAsia="Times New Roman"/>
                <w:b w:val="false"/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В целях снижения рисков нарушения антимонопольного законодательства                             в деятельности администрации муниципального образования «Город Новодвинск»                        и в соответствии с пунктами 19, 21 </w:t>
      </w:r>
      <w:r>
        <w:rPr>
          <w:b w:val="false"/>
          <w:spacing w:val="-4"/>
          <w:sz w:val="26"/>
          <w:szCs w:val="26"/>
        </w:rPr>
        <w:t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ород Новодвинск», утвержденного постановлением администрации муниципального образования «Город Новодвинск» от 19.04.2019                                № 288-па</w:t>
      </w:r>
      <w:r>
        <w:rPr>
          <w:b w:val="false"/>
          <w:bCs w:val="false"/>
          <w:sz w:val="26"/>
          <w:szCs w:val="26"/>
        </w:rPr>
        <w:t>, руководствуясь статьями 28, 29, 40.2 Устава городского округа Архангельской области «Город Новодвинск»:</w:t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>
          <w:szCs w:val="26"/>
        </w:rPr>
        <w:t>1.</w:t>
      </w:r>
      <w:r>
        <w:rPr>
          <w:spacing w:val="-4"/>
          <w:szCs w:val="26"/>
        </w:rPr>
        <w:t>Утвердить:</w:t>
      </w:r>
    </w:p>
    <w:p>
      <w:pPr>
        <w:pStyle w:val="Normal"/>
        <w:autoSpaceDE w:val="false"/>
        <w:bidi w:val="0"/>
        <w:ind w:left="0" w:right="0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а)Карту рисков нарушения антимонопольного законодательства в 2024 году (приложение № 1);</w:t>
      </w:r>
    </w:p>
    <w:p>
      <w:pPr>
        <w:pStyle w:val="Normal"/>
        <w:autoSpaceDE w:val="false"/>
        <w:bidi w:val="0"/>
        <w:ind w:left="0" w:right="0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б)Перечень мероприятий по снижению рисков нарушения антимонопольного законодательства в 2024 году (приложение № 2).</w:t>
      </w:r>
    </w:p>
    <w:p>
      <w:pPr>
        <w:pStyle w:val="Normal"/>
        <w:autoSpaceDE w:val="false"/>
        <w:bidi w:val="0"/>
        <w:ind w:left="0" w:right="0" w:firstLine="709"/>
        <w:jc w:val="both"/>
        <w:rPr>
          <w:szCs w:val="26"/>
        </w:rPr>
      </w:pPr>
      <w:r>
        <w:rPr>
          <w:szCs w:val="26"/>
        </w:rPr>
        <w:t>2.Настоящее распоряжение вступает в силу со дня подписания.</w:t>
      </w:r>
    </w:p>
    <w:p>
      <w:pPr>
        <w:pStyle w:val="Normal"/>
        <w:ind w:left="0" w:right="0" w:firstLine="70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5"/>
        <w:jc w:val="center"/>
        <w:rPr>
          <w:szCs w:val="26"/>
        </w:rPr>
      </w:pPr>
      <w:r>
        <w:rPr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158"/>
      </w:tblGrid>
      <w:tr>
        <w:trPr>
          <w:trHeight w:val="335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.С. Чечул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9"/>
        <w:gridCol w:w="5935"/>
      </w:tblGrid>
      <w:tr>
        <w:trPr/>
        <w:tc>
          <w:tcPr>
            <w:tcW w:w="976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Cs w:val="26"/>
                <w:lang w:bidi="hi-IN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УТВЕРЖДЕНО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«Город Новодвинск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  <w:u w:val="single"/>
                <w:lang w:eastAsia="ru-RU" w:bidi="hi-IN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u w:val="single"/>
                <w:lang w:val="ru-RU" w:eastAsia="ru-RU" w:bidi="hi-IN"/>
              </w:rPr>
              <w:t>29 января 2024 г</w:t>
            </w:r>
            <w:r>
              <w:rPr>
                <w:kern w:val="2"/>
                <w:szCs w:val="26"/>
                <w:u w:val="single"/>
                <w:lang w:eastAsia="ru-RU" w:bidi="hi-IN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u w:val="single"/>
                <w:lang w:val="ru-RU" w:eastAsia="ru-RU" w:bidi="hi-IN"/>
              </w:rPr>
              <w:t>4-ра</w:t>
            </w:r>
          </w:p>
        </w:tc>
      </w:tr>
    </w:tbl>
    <w:p>
      <w:pPr>
        <w:pStyle w:val="Normal"/>
        <w:widowControl w:val="false"/>
        <w:autoSpaceDE w:val="false"/>
        <w:ind w:left="5669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  <w:t>КАРТА РИСК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  <w:t>нарушения антимонопольного законодательства в 2024 году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15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037"/>
        <w:gridCol w:w="9525"/>
        <w:gridCol w:w="1794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22272F"/>
              </w:rPr>
            </w:pPr>
            <w:r>
              <w:rPr>
                <w:color w:val="22272F"/>
              </w:rPr>
              <w:t>Уровень риска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22272F"/>
              </w:rPr>
            </w:pPr>
            <w:r>
              <w:rPr>
                <w:color w:val="22272F"/>
              </w:rPr>
              <w:t>Вид риска (опис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чины                        и условия                  возникновения рис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22272F"/>
              </w:rPr>
            </w:pPr>
            <w:r>
              <w:rPr>
                <w:color w:val="22272F"/>
              </w:rPr>
              <w:t>Вероятность   повторного              возникновения рис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и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jc w:val="both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азработка проектов муниципальных правовых актов, содержащих положения, которые могут привести к ограничению конкуренции и иным нарушениям антимонопольного законод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иск</w:t>
            </w:r>
          </w:p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 возни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Существенны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jc w:val="both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арушение антимонопольного законодательства при осуществлении закупок товаров, работ   и услуг по Федеральному закону от 05.04.2013 № 44-ФЗ «О контрактной системе в сфере закупок, товаров, услуг для обеспечения государственных и муниципальных нуж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иск</w:t>
            </w:r>
          </w:p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 возни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Высоки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jc w:val="both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Принятие решения, повлекшего за собой нарушение статей 15 и 16 Федерального закона                  от 26.07.2006 № 135-ФЗ «О защите конкуренции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иск</w:t>
            </w:r>
          </w:p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 возни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Существенны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jc w:val="both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арушение антимонопольного законодательства при предоставлении субсидий (грантов)                 из местного бюджета в соответствии со статьями 78 и 78.1 Бюджетного кодекса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иск</w:t>
            </w:r>
          </w:p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 возни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значительны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14" w:right="120" w:hanging="0"/>
              <w:jc w:val="both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Заключение соглашений с хозяйствующими субъектами о взаимодействии, содержащих условия, которые могут привести к нарушению антимонопольного законод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иск</w:t>
            </w:r>
          </w:p>
          <w:p>
            <w:pPr>
              <w:pStyle w:val="Normal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е возни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изкая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  <w:gridCol w:w="5956"/>
      </w:tblGrid>
      <w:tr>
        <w:trPr/>
        <w:tc>
          <w:tcPr>
            <w:tcW w:w="974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kern w:val="2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Cs w:val="26"/>
                <w:lang w:bidi="hi-IN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УТВЕРЖДЕНО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ru-RU" w:bidi="hi-IN"/>
              </w:rPr>
            </w:pPr>
            <w:r>
              <w:rPr>
                <w:kern w:val="2"/>
                <w:szCs w:val="26"/>
                <w:lang w:eastAsia="ru-RU" w:bidi="hi-IN"/>
              </w:rPr>
              <w:t>«Город Новодвинск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6"/>
                <w:u w:val="single"/>
                <w:lang w:eastAsia="ru-RU" w:bidi="hi-IN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u w:val="single"/>
                <w:lang w:val="ru-RU" w:eastAsia="ru-RU" w:bidi="hi-IN"/>
              </w:rPr>
              <w:t>29 января 2024 г</w:t>
            </w:r>
            <w:r>
              <w:rPr>
                <w:kern w:val="2"/>
                <w:szCs w:val="26"/>
                <w:u w:val="single"/>
                <w:lang w:eastAsia="ru-RU" w:bidi="hi-IN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u w:val="single"/>
                <w:lang w:val="ru-RU" w:eastAsia="ru-RU" w:bidi="hi-IN"/>
              </w:rPr>
              <w:t>4-ра</w:t>
            </w:r>
          </w:p>
        </w:tc>
      </w:tr>
    </w:tbl>
    <w:p>
      <w:pPr>
        <w:pStyle w:val="Normal"/>
        <w:widowControl w:val="false"/>
        <w:autoSpaceDE w:val="false"/>
        <w:ind w:left="5669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6"/>
          <w:lang w:bidi="hi-IN"/>
        </w:rPr>
      </w:pPr>
      <w:r>
        <w:rPr>
          <w:rFonts w:eastAsia="SimSun;宋体"/>
          <w:kern w:val="2"/>
          <w:szCs w:val="26"/>
          <w:lang w:bidi="hi-I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Cs w:val="26"/>
          <w:lang w:bidi="hi-IN"/>
        </w:rPr>
      </w:pPr>
      <w:r>
        <w:rPr>
          <w:rFonts w:eastAsia="SimSun;宋体"/>
          <w:kern w:val="2"/>
          <w:szCs w:val="26"/>
          <w:lang w:bidi="hi-IN"/>
        </w:rPr>
        <w:t>мероприятий по снижению рисков нарушения антимонопольного законодательства в 2024 году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1574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3779"/>
        <w:gridCol w:w="4426"/>
        <w:gridCol w:w="1413"/>
        <w:gridCol w:w="1938"/>
        <w:gridCol w:w="3716"/>
      </w:tblGrid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bidi w:val="0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ис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bidi w:val="0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ероприятие по снижению ри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bidi w:val="0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bidi w:val="0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ветственный    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bidi w:val="0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казатель</w:t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114" w:right="120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азработка проектов муниципальных правовых актов, содержащих положения, которые могут привести к ограничению конкуренции и иным нарушениям антимонопольного законодатель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анализ проектов муниципальных правовых актов на предмет их соответствия антимонопольному законодательству; проведение мониторинга и анализа практики применения антимонопольного законодательства;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ознакомление сотрудников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с антимонопольным комплаенсом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, самообу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азработчик проекта правового акта</w:t>
            </w:r>
          </w:p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и его непосредствен-ный руковод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uppressLineNumber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pacing w:val="-4"/>
                <w:kern w:val="2"/>
                <w:sz w:val="24"/>
                <w:szCs w:val="24"/>
                <w:lang w:bidi="hi-IN"/>
              </w:rPr>
              <w:t xml:space="preserve">коэффициент эффективности выявления рисков нарушения антимонопольного законодательства в проектах нормативных правовых актов </w:t>
            </w:r>
            <w:r>
              <w:rPr>
                <w:rFonts w:eastAsia="SimSun;宋体" w:cs="Times New Roman" w:ascii="Times New Roman" w:hAnsi="Times New Roman"/>
                <w:color w:val="auto"/>
                <w:spacing w:val="-4"/>
                <w:kern w:val="2"/>
                <w:sz w:val="24"/>
                <w:szCs w:val="24"/>
                <w:lang w:val="ru-RU" w:eastAsia="zh-CN" w:bidi="hi-IN"/>
              </w:rPr>
              <w:t>администрации;</w:t>
            </w:r>
          </w:p>
          <w:p>
            <w:pPr>
              <w:pStyle w:val="ConsPlusNormal"/>
              <w:suppressLineNumbers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auto"/>
                <w:spacing w:val="-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spacing w:val="-4"/>
                <w:kern w:val="2"/>
                <w:sz w:val="24"/>
                <w:szCs w:val="24"/>
                <w:lang w:val="ru-RU" w:eastAsia="zh-CN" w:bidi="hi-IN"/>
              </w:rPr>
              <w:t>коэффициент эффективности выявления нарушений антимонопольного законодательства в нормативных правовых актах администрации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Нарушение антимонопольного законодательства при осуществлении закупок товаров, работ и услуг                  по Федеральному закону                            от 05.04.2013 № 44-ФЗ                               «О контрактной системе в сфере закупок, товаров, услуг                             для обеспечения государственных                и муниципальных нужд»</w:t>
            </w:r>
          </w:p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мониторинг изменений законодательства Российской Федерации и иных нормативных правовых актов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о контрактной системе </w:t>
            </w:r>
            <w:r>
              <w:rPr>
                <w:rStyle w:val="Emphasis"/>
                <w:rFonts w:eastAsia="SimSun;宋体"/>
                <w:i w:val="false"/>
                <w:iCs w:val="false"/>
                <w:spacing w:val="-6"/>
                <w:kern w:val="2"/>
                <w:sz w:val="24"/>
                <w:szCs w:val="24"/>
                <w:lang w:bidi="hi-IN"/>
              </w:rPr>
              <w:t>в сфере закупок;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проведение анализа практики применения антимонопольного законодательства; </w:t>
            </w: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ознакомление сотрудников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с антимонопольным комплаенсом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, самообуч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остоянн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муниципальные органы (структурные подразделения)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114" w:right="120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53" w:right="108" w:hanging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6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Принятие решения, повлекшего               за собой нарушение статей 15 и 16 Федерального закона от 26.07.2006 № 135-ФЗ «О защите конкуренции» 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роведение мониторинга и анализа практики применения антимонопольного законодательств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остоянн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муниципальные органы (структурные подразделения)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  <w:t>доля проектов нормативных правовых актов администрации,            в которых выявлены риски нарушения антимонопольного законодательства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Нарушение антимонопольного законодательства </w:t>
            </w:r>
          </w:p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 xml:space="preserve">при предоставлении субсидий (грантов) из местного бюджета </w:t>
            </w:r>
          </w:p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в соответствии со статьями 78 и 78.1 Бюджетного кодекса Российской Федерации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анализ проектов муниципальных правовых актов на предмет их соответствия антимонопольному законодательству; проведение проверок порядка предоставления субсидий (грантов);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ознакомление сотрудников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SimSun;宋体" w:cs="Times New Roman"/>
                <w:color w:val="auto"/>
                <w:spacing w:val="-6"/>
                <w:kern w:val="2"/>
                <w:sz w:val="24"/>
                <w:szCs w:val="24"/>
                <w:lang w:val="ru-RU" w:eastAsia="zh-CN" w:bidi="hi-IN"/>
              </w:rPr>
              <w:t>с антимонопольным комплаенсом</w:t>
            </w: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, самообуч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остоянн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разработчик проекта правового акта</w:t>
            </w:r>
          </w:p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и его непосредствен-ный руководитель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Заключение соглашений                         с хозяйствующими субъектами                 о взаимодействии, содержащих условия, которые могут привести               к нарушению антимонопольного законодательства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анализ проектов соглашений                         на предмет их соответствия антимонопольному законодательству; проведение мониторинга и анализа практики применения антимонопольного законодательств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постоянно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муниципальные органы</w:t>
            </w:r>
          </w:p>
          <w:p>
            <w:pPr>
              <w:pStyle w:val="Normal"/>
              <w:suppressLineNumbers/>
              <w:bidi w:val="0"/>
              <w:spacing w:before="0" w:after="0"/>
              <w:jc w:val="center"/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bidi="hi-IN"/>
              </w:rPr>
              <w:t>(структурные подразделения)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  <w:t>коэффициент снижения количества нарушений антимонопольного законодательства со стороны администрации</w:t>
            </w:r>
          </w:p>
          <w:p>
            <w:pPr>
              <w:pStyle w:val="Normal"/>
              <w:suppressLineNumbers/>
              <w:bidi w:val="0"/>
              <w:spacing w:before="0" w:after="0"/>
              <w:ind w:left="0" w:right="-1" w:hanging="0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110">
    <w:name w:val="Текст примечания1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110"/>
    <w:next w:val="110"/>
    <w:qFormat/>
    <w:pPr/>
    <w:rPr>
      <w:b/>
      <w:bCs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1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4-01-30T11:07:54Z</dcterms:modified>
  <cp:revision>11</cp:revision>
  <dc:subject/>
  <dc:title/>
</cp:coreProperties>
</file>