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121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6" r="-1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96"/>
        <w:gridCol w:w="1709"/>
        <w:gridCol w:w="3404"/>
      </w:tblGrid>
      <w:tr>
        <w:trPr>
          <w:trHeight w:val="59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20 апреля 2022 года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329-па</w:t>
            </w:r>
          </w:p>
        </w:tc>
      </w:tr>
      <w:tr>
        <w:trPr>
          <w:trHeight w:val="337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использовании гражданами земель или земельных участко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ля возведения гаражей, являющихся некапитальными сооружениями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либо для стоянки технических или других средств передвижения инвалидов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вблизи их места жительства </w:t>
      </w:r>
      <w:r>
        <w:rPr>
          <w:b/>
          <w:szCs w:val="26"/>
        </w:rPr>
        <w:t>на территор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«Город Новодвинск»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olor w:val="729FCF"/>
          <w:sz w:val="20"/>
          <w:szCs w:val="20"/>
        </w:rPr>
      </w:pPr>
      <w:r>
        <w:rPr>
          <w:b w:val="false"/>
          <w:bCs w:val="false"/>
          <w:color w:val="729FCF"/>
          <w:sz w:val="20"/>
          <w:szCs w:val="20"/>
        </w:rPr>
        <w:t xml:space="preserve">(в редакции постановления администрации городского округа 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color w:val="729FCF"/>
          <w:sz w:val="20"/>
          <w:szCs w:val="20"/>
        </w:rPr>
        <w:t>Архангельской области «Город Новодвинск» от 19.06.2023 № 593-па, от 21.06.2023 № 702-па)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bCs/>
          <w:szCs w:val="26"/>
        </w:rPr>
        <w:t>В соответствии со статьей 39.36-1 Земельного кодекса Российской Федерации</w:t>
      </w:r>
      <w:r>
        <w:rPr/>
        <w:t xml:space="preserve">                      </w:t>
      </w:r>
      <w:r>
        <w:rPr>
          <w:bCs/>
          <w:szCs w:val="26"/>
        </w:rPr>
        <w:t>от 25.10.2001 № 136-ФЗ и постановлением Правительства Архангельской области                           от 23.11.2021 № 650-пп «Об утверждении Порядка утверждения органами местного самоуправления городских и сельских поселений, городских округов или муниципальных округов Архангельской области, а на межселенных территориях - органами местного самоуправления муниципальных районов Архангельской област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»,</w:t>
      </w:r>
      <w:r>
        <w:rPr>
          <w:szCs w:val="26"/>
        </w:rPr>
        <w:t xml:space="preserve">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bCs/>
          <w:szCs w:val="26"/>
        </w:rPr>
        <w:t>1.</w:t>
      </w:r>
      <w:r>
        <w:rPr>
          <w:szCs w:val="26"/>
        </w:rPr>
        <w:t>Утвердить Схему размещения гаражей, являющихся некапитальными сооружениями, возводимых гражданами на землях или земельных участках, находящихся                                     в государственной или муниципальной собственности, либо стоянок технических                         или других средств передвижения инвалидов вблизи их места жительства на территории муниципального образования «Город Новодвинск» (приложение)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>
          <w:szCs w:val="26"/>
        </w:rPr>
      </w:pPr>
      <w:r>
        <w:rPr>
          <w:szCs w:val="26"/>
        </w:rPr>
        <w:t>2.Установить, что: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Cs w:val="26"/>
        </w:rPr>
        <w:t xml:space="preserve">а)деятельность администрации муниципального образования «Город Новодвинск» по выдаче разрешений на использование земель или земельных участков, находящихся                   в государственной или муниципальной собственности, для размещения гражданами гаражей, являющихся некапитальными сооружениями, и стоянок технических или других средств передвижения инвалидов вблизи их места жительства обеспечивается комитетом по управлению муниципальным имуществом и земельными ресурсами администрации муниципального образования «Город Новодвинск» в порядке, установленном административным регламентом предоставления соответствующей муниципальной услуги, а до введения в действие такого административного регламента - на основе непосредственного применения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рядка утверждения органами местного самоуправления городских и сельских поселений, городских округов или муниципальных округов Архангельской области, а на межселенных территориях - органами местного самоуправления муниципальных районов Архангельской област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, утвержденного постановлением Правительства Архангельской области от 23.11.2021 № 650-пп;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>
          <w:szCs w:val="26"/>
        </w:rPr>
      </w:pPr>
      <w:r>
        <w:rPr>
          <w:szCs w:val="26"/>
        </w:rPr>
        <w:t>б)подготовка правовых актов о внесении изменений и дополнений в Схему, указанную в пункте 1 настоящего постановления, осуществляется отделом архитектуры                и градостроительства администрации муниципального образования «Город Новодвинск» на основе документов территориального планирования муниципального образования «Город Новодвинск» и (или) информации о выдаче разрешений, указанных в подпункте «а» настоящего пункта;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>
          <w:szCs w:val="26"/>
        </w:rPr>
      </w:pPr>
      <w:r>
        <w:rPr>
          <w:szCs w:val="26"/>
        </w:rPr>
        <w:t>в)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осуществляется за плату, к порядку определения которой применяется статья 8 Положения об арендной плате за использование земельных участков, находящихся в собственности муниципального образования «Город Новодвинск»,                      и о плате за использование земель без предоставления земельных участков и установления сервитута, публичного сервитута, утвержденного решением Городского Совета депутатов муниципального образования «Город Новодвинск» от 19.02.2009 № 188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09"/>
        <w:rPr>
          <w:szCs w:val="26"/>
        </w:rPr>
      </w:pPr>
      <w:r>
        <w:rPr>
          <w:szCs w:val="26"/>
        </w:rPr>
        <w:t>3.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705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>
          <w:trHeight w:val="729" w:hRule="atLeast"/>
        </w:trPr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nformat"/>
        <w:bidi w:val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trHeight w:val="1927" w:hRule="atLeast"/>
        </w:trPr>
        <w:tc>
          <w:tcPr>
            <w:tcW w:w="5102" w:type="dxa"/>
            <w:tcBorders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6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«Город Новодвинск»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т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h-CN" w:bidi="ar-SA"/>
              </w:rPr>
              <w:t>20.04.2022</w:t>
            </w:r>
            <w:r>
              <w:rPr/>
              <w:t xml:space="preserve"> № </w:t>
            </w:r>
            <w:r>
              <w:rPr>
                <w:rFonts w:eastAsia="Times New Roman" w:cs="Times New Roman"/>
                <w:color w:val="auto"/>
                <w:sz w:val="26"/>
                <w:szCs w:val="20"/>
                <w:u w:val="single"/>
                <w:lang w:val="ru-RU" w:eastAsia="zh-CN" w:bidi="ar-SA"/>
              </w:rPr>
              <w:t>32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СХЕМА</w:t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размещения гаражей, являющихся некапитальными сооружениями,</w:t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возводимых гражданами на землях или земельных участках, находящихся</w:t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в государственной или муниципальной собственности, либо стоянок технических</w:t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или других средств передвижения инвалидов вблизи их места жительства</w:t>
      </w:r>
    </w:p>
    <w:p>
      <w:pPr>
        <w:pStyle w:val="Standard"/>
        <w:tabs>
          <w:tab w:val="clear" w:pos="720"/>
          <w:tab w:val="left" w:pos="0" w:leader="none"/>
        </w:tabs>
        <w:bidi w:val="0"/>
        <w:jc w:val="center"/>
        <w:rPr>
          <w:szCs w:val="26"/>
        </w:rPr>
      </w:pPr>
      <w:r>
        <w:rPr>
          <w:szCs w:val="26"/>
        </w:rPr>
        <w:t>на территории муниципального образования «Город Новодвинск»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Cs w:val="26"/>
        </w:rPr>
      </w:pPr>
      <w:r>
        <w:rPr>
          <w:szCs w:val="26"/>
        </w:rPr>
        <w:t>(текстовое описание)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olor w:val="729FCF"/>
          <w:sz w:val="20"/>
          <w:szCs w:val="20"/>
        </w:rPr>
      </w:pPr>
      <w:r>
        <w:rPr>
          <w:b w:val="false"/>
          <w:bCs w:val="false"/>
          <w:color w:val="729FCF"/>
          <w:sz w:val="20"/>
          <w:szCs w:val="20"/>
        </w:rPr>
        <w:t xml:space="preserve">(в редакции постановления администрации городского округа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center"/>
        <w:rPr/>
      </w:pPr>
      <w:r>
        <w:rPr>
          <w:b w:val="false"/>
          <w:bCs w:val="false"/>
          <w:color w:val="729FCF"/>
          <w:sz w:val="20"/>
          <w:szCs w:val="20"/>
        </w:rPr>
        <w:t>Архангельской области «Город Новодвинск» от 19.06.2023 № 593-па, от 21.06.2023 № 702-па)</w:t>
      </w:r>
    </w:p>
    <w:p>
      <w:pPr>
        <w:pStyle w:val="TextBody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10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72"/>
        <w:gridCol w:w="2088"/>
        <w:gridCol w:w="1593"/>
        <w:gridCol w:w="1534"/>
        <w:gridCol w:w="144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стоположение (адре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дастровый квартал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ли кадастровый номер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емельного участка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 налич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лощадь места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азмещения,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рафическая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лан-схема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ъек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>
          <w:trHeight w:val="5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1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9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екабрис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3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9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0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5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2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45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8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3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3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4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5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5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4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6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9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7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5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8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53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78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19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5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0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52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85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2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3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3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3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9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3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23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3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8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5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5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Некапитальный 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41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7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4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6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9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6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7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9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7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0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7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2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1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5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6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1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2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7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3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44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4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40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5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род Новодвинск, ул. Южн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:26:010501:38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ород Новодвинск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ул. 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Димитрова, д. 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21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янка средств передвижения инвалид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город Новодвинск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ул. </w:t>
            </w: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Димитрова, д. 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eastAsia="zh-CN" w:bidi="ar-SA"/>
              </w:rPr>
              <w:t>21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янка средств передвижения инвалид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ложение 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рхангельская область,</w:t>
            </w:r>
          </w:p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род Новодвинск, ул. Двин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:26:01050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капитальный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ложение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00" w:footer="0" w:bottom="698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3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3-07-21T09:05:35Z</dcterms:modified>
  <cp:revision>25</cp:revision>
  <dc:subject/>
  <dc:title> </dc:title>
</cp:coreProperties>
</file>