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</w:t>
      </w:r>
    </w:p>
    <w:p>
      <w:pPr>
        <w:pStyle w:val="Normal"/>
        <w:ind w:left="5672" w:right="0" w:hanging="0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городского округа</w:t>
      </w:r>
    </w:p>
    <w:p>
      <w:pPr>
        <w:pStyle w:val="Normal"/>
        <w:ind w:left="5672" w:right="0" w:hanging="0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Архангельской области</w:t>
      </w:r>
    </w:p>
    <w:p>
      <w:pPr>
        <w:pStyle w:val="Normal"/>
        <w:ind w:left="567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 Новодвинск» </w:t>
      </w:r>
    </w:p>
    <w:p>
      <w:pPr>
        <w:pStyle w:val="Normal"/>
        <w:ind w:left="567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2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Ф.И.О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щаемая ранее мной должность муниципальной службы —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6"/>
          <w:lang w:val="ru-RU" w:eastAsia="zh-CN" w:bidi="ar-SA"/>
        </w:rPr>
        <w:t>наименование должности</w:t>
      </w:r>
      <w:r>
        <w:rPr>
          <w:rFonts w:cs="Times New Roman" w:ascii="Times New Roman" w:hAnsi="Times New Roman"/>
          <w:sz w:val="26"/>
          <w:szCs w:val="26"/>
        </w:rPr>
        <w:t xml:space="preserve"> — включена в Перечень должностей муниципальной службы в администрации муниципального образования «Город Новодвинск», при замещении которых на гражданина распространяются ограничения, предусмотренные статьей 12 Федерального закона от 25.12.2008  № 273-ФЗ «О противодействии коррупции»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уволил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с муниципальной службы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6"/>
          <w:lang w:val="ru-RU" w:eastAsia="zh-CN" w:bidi="ar-SA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и намерен заключить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трудовой договор по должности —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наименование должности с указанием организации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ьные функции муниципального (административного) управления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входили в мои должностные обязанности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ым Указом Губернатора Архангельской области от 04.08.2014 № 89-у, прошу дать согласие на замещение должности —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наименование должности с указанием организации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г.</w:t>
            </w:r>
          </w:p>
        </w:tc>
        <w:tc>
          <w:tcPr>
            <w:tcW w:w="2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horndale AMT;Times New Roman" w:hAnsi="Thorndale AMT;Times New Roman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horndale AMT;Times New Roman" w:hAnsi="Thorndale AMT;Times New Roman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0:00Z</dcterms:created>
  <dc:creator>tebyakina</dc:creator>
  <dc:description/>
  <dc:language>en-US</dc:language>
  <cp:lastModifiedBy/>
  <cp:lastPrinted>1995-11-21T17:41:00Z</cp:lastPrinted>
  <dcterms:modified xsi:type="dcterms:W3CDTF">2020-10-23T10:32:54Z</dcterms:modified>
  <cp:revision>34</cp:revision>
  <dc:subject/>
  <dc:title> </dc:title>
</cp:coreProperties>
</file>