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-4"/>
          <w:sz w:val="12"/>
          <w:szCs w:val="12"/>
          <w:lang w:eastAsia="zh-CN"/>
        </w:rPr>
      </w:pPr>
      <w:r>
        <w:rPr>
          <w:rFonts w:eastAsia="Times New Roman"/>
          <w:spacing w:val="-4"/>
          <w:sz w:val="24"/>
          <w:szCs w:val="20"/>
          <w:lang w:eastAsia="zh-CN"/>
        </w:rPr>
        <w:drawing>
          <wp:inline distT="0" distB="0" distL="0" distR="0">
            <wp:extent cx="41846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-4"/>
          <w:sz w:val="12"/>
          <w:szCs w:val="12"/>
          <w:lang w:eastAsia="zh-CN"/>
        </w:rPr>
      </w:pPr>
      <w:r>
        <w:rPr>
          <w:rFonts w:eastAsia="Times New Roman"/>
          <w:b/>
          <w:spacing w:val="-4"/>
          <w:sz w:val="12"/>
          <w:szCs w:val="12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pacing w:val="-4"/>
          <w:sz w:val="31"/>
          <w:szCs w:val="31"/>
          <w:lang w:eastAsia="zh-CN"/>
        </w:rPr>
        <w:t>АДМИНИСТРАЦИЯ ГОРОДСКОГО ОКРУГ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pacing w:val="-4"/>
          <w:sz w:val="31"/>
          <w:szCs w:val="31"/>
          <w:lang w:eastAsia="zh-CN"/>
        </w:rPr>
        <w:t>АРХАНГЕЛЬСКОЙ ОБЛАСТИ «ГОРОД НОВОДВИНСК»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pacing w:val="-4"/>
          <w:sz w:val="31"/>
          <w:szCs w:val="31"/>
          <w:lang w:eastAsia="zh-CN"/>
        </w:rPr>
        <w:t>(администрация муниципального образования «Город Новодвинск»)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-4"/>
          <w:sz w:val="12"/>
          <w:szCs w:val="12"/>
          <w:lang w:eastAsia="zh-CN"/>
        </w:rPr>
      </w:pPr>
      <w:r>
        <w:rPr>
          <w:rFonts w:eastAsia="Times New Roman"/>
          <w:b/>
          <w:spacing w:val="-4"/>
          <w:sz w:val="12"/>
          <w:szCs w:val="12"/>
          <w:lang w:eastAsia="zh-CN"/>
        </w:rPr>
      </w:r>
    </w:p>
    <w:p>
      <w:pPr>
        <w:pStyle w:val="Normal"/>
        <w:suppressAutoHyphens w:val="true"/>
        <w:ind w:right="-142"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pacing w:val="-4"/>
          <w:sz w:val="30"/>
          <w:szCs w:val="30"/>
          <w:lang w:eastAsia="zh-CN"/>
        </w:rPr>
        <w:t>УПРАВЛЕНИЕ ОРГАНИЗАЦИОННО-ПРАВОВОЙ</w:t>
      </w:r>
    </w:p>
    <w:p>
      <w:pPr>
        <w:pStyle w:val="Normal"/>
        <w:suppressAutoHyphens w:val="true"/>
        <w:ind w:right="-142"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pacing w:val="-4"/>
          <w:sz w:val="30"/>
          <w:szCs w:val="30"/>
          <w:lang w:eastAsia="zh-CN"/>
        </w:rPr>
        <w:t>И КАДРОВОЙ РАБОТЫ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-4"/>
          <w:sz w:val="12"/>
          <w:szCs w:val="12"/>
          <w:lang w:val="en-US" w:eastAsia="en-US"/>
        </w:rPr>
      </w:pPr>
      <w:r>
        <w:rPr>
          <w:rFonts w:eastAsia="Times New Roman"/>
          <w:b/>
          <w:spacing w:val="-4"/>
          <w:sz w:val="12"/>
          <w:szCs w:val="12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Courier New" w:hAnsi="Courier New" w:eastAsia="Arial" w:cs="Courier New"/>
          <w:sz w:val="20"/>
          <w:szCs w:val="20"/>
          <w:lang w:eastAsia="zh-CN"/>
        </w:rPr>
      </w:pPr>
      <w:r>
        <w:rPr>
          <w:rFonts w:eastAsia="Arial"/>
          <w:b/>
          <w:spacing w:val="-4"/>
          <w:sz w:val="40"/>
          <w:szCs w:val="20"/>
          <w:lang w:eastAsia="zh-CN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Courier New" w:hAnsi="Courier New" w:eastAsia="Times New Roman" w:cs="Courier New"/>
          <w:b/>
          <w:b/>
          <w:spacing w:val="-4"/>
          <w:sz w:val="12"/>
          <w:szCs w:val="12"/>
          <w:lang w:eastAsia="zh-CN"/>
        </w:rPr>
      </w:pPr>
      <w:r>
        <w:rPr>
          <w:rFonts w:eastAsia="Times New Roman" w:cs="Courier New" w:ascii="Courier New" w:hAnsi="Courier New"/>
          <w:b/>
          <w:spacing w:val="-4"/>
          <w:sz w:val="12"/>
          <w:szCs w:val="12"/>
          <w:lang w:eastAsia="zh-CN"/>
        </w:rPr>
      </w:r>
    </w:p>
    <w:tbl>
      <w:tblPr>
        <w:tblW w:w="101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61"/>
        <w:gridCol w:w="1660"/>
        <w:gridCol w:w="3654"/>
      </w:tblGrid>
      <w:tr>
        <w:trPr>
          <w:trHeight w:val="584" w:hRule="atLeast"/>
        </w:trPr>
        <w:tc>
          <w:tcPr>
            <w:tcW w:w="48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pacing w:val="-4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spacing w:val="-4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 w:val="24"/>
                <w:szCs w:val="20"/>
                <w:lang w:eastAsia="zh-CN"/>
              </w:rPr>
              <w:t>от 15.02.2022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Times New Roman"/>
                <w:spacing w:val="-4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spacing w:val="-4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Times New Roman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 w:val="24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spacing w:val="-4"/>
                <w:sz w:val="24"/>
                <w:szCs w:val="20"/>
                <w:lang w:eastAsia="zh-CN"/>
              </w:rPr>
              <w:t>05/1</w:t>
            </w:r>
          </w:p>
        </w:tc>
      </w:tr>
      <w:tr>
        <w:trPr>
          <w:trHeight w:val="331" w:hRule="atLeast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233" w:firstLine="13"/>
              <w:jc w:val="center"/>
              <w:rPr>
                <w:rFonts w:eastAsia="Times New Roman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zh-CN"/>
              </w:rPr>
              <w:t>г. Новодвинс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spacing w:val="-4"/>
          <w:sz w:val="20"/>
          <w:szCs w:val="20"/>
          <w:lang w:eastAsia="zh-CN"/>
        </w:rPr>
      </w:pPr>
      <w:r>
        <w:rPr>
          <w:rFonts w:eastAsia="Times New Roman"/>
          <w:spacing w:val="-4"/>
          <w:sz w:val="20"/>
          <w:szCs w:val="20"/>
          <w:lang w:eastAsia="zh-CN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59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pacing w:val="-4"/>
                <w:szCs w:val="26"/>
                <w:lang w:eastAsia="ar-SA"/>
              </w:rPr>
            </w:pPr>
            <w:r>
              <w:rPr>
                <w:rFonts w:eastAsia="Times New Roman"/>
                <w:b/>
                <w:spacing w:val="-4"/>
                <w:szCs w:val="26"/>
                <w:lang w:eastAsia="ar-SA"/>
              </w:rPr>
              <w:t>Об утверждении отчета об оценке коррупционных рисков при осуществлении администрацией муниципального образования «Город Новодвинск» закупок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b/>
                <w:spacing w:val="-4"/>
                <w:szCs w:val="26"/>
                <w:lang w:eastAsia="ar-SA"/>
              </w:rPr>
              <w:t>товаров, работ, услуг в соответствии с законодательством Российской Федер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Cs w:val="26"/>
                <w:lang w:eastAsia="ar-SA"/>
              </w:rPr>
            </w:pPr>
            <w:r>
              <w:rPr>
                <w:rFonts w:eastAsia="Times New Roman"/>
                <w:b/>
                <w:spacing w:val="-4"/>
                <w:szCs w:val="26"/>
                <w:lang w:eastAsia="ar-SA"/>
              </w:rPr>
              <w:t>о контрактной системе в сфере закуп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4"/>
                <w:szCs w:val="26"/>
                <w:lang w:eastAsia="ar-SA"/>
              </w:rPr>
            </w:r>
          </w:p>
        </w:tc>
      </w:tr>
    </w:tbl>
    <w:p>
      <w:pPr>
        <w:pStyle w:val="Normal"/>
        <w:ind w:firstLine="705"/>
        <w:jc w:val="both"/>
        <w:rPr>
          <w:rFonts w:eastAsia="Times New Roman"/>
          <w:spacing w:val="-4"/>
          <w:szCs w:val="20"/>
          <w:lang w:eastAsia="ar-SA"/>
        </w:rPr>
      </w:pPr>
      <w:r>
        <w:rPr>
          <w:rFonts w:eastAsia="Times New Roman"/>
          <w:spacing w:val="-4"/>
          <w:szCs w:val="20"/>
          <w:lang w:eastAsia="ar-SA"/>
        </w:rPr>
        <w:t xml:space="preserve">В целях принятия мер по устранению коррупционных рисков при осуществлении администрацией муниципального образования «Город Новодвинск» закупок товаров,                            работ, услуг в соответствии с законодательством Российской Федерации о контрактной системе в сфере закупок на основе применения Методических рекомендаций по выявлению                         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, и в соответствии с пунктом 4                     Положения об аппарате администрации муниципального образования «Город Новодвинск», утвержденного постановлением главы муниципального образования «Город Новодвинск»                   от 26.12.2018 № 26, </w:t>
      </w:r>
      <w:r>
        <w:rPr>
          <w:spacing w:val="-4"/>
          <w:szCs w:val="26"/>
        </w:rPr>
        <w:t>руководствуясь постановлением администрации муниципального образования «Город Новодвинск» от 30.03.2017 № 241-па «Об утверждении                            Перечня должностных лиц местного самоуправления, замещающих высшие, главные                              и ведущие должности муниципальной службы в администрации муниципального                           образования «Город Новодвинск», наделенных правом принятия муниципальных                            правовых актов» и статьями 28, 29, 40.1 Устава городского округа Архангельской области «Город Новодвинск»:</w:t>
      </w:r>
    </w:p>
    <w:p>
      <w:pPr>
        <w:pStyle w:val="Normal"/>
        <w:ind w:firstLine="705"/>
        <w:jc w:val="both"/>
        <w:rPr/>
      </w:pPr>
      <w:r>
        <w:rPr>
          <w:rFonts w:eastAsia="Times New Roman"/>
          <w:spacing w:val="-4"/>
          <w:szCs w:val="20"/>
          <w:lang w:eastAsia="ar-SA"/>
        </w:rPr>
        <w:t>1.Утвердить отчет об оценке коррупционных рисков при осуществлении администрацией муниципального образования «Город Новодвинск» закупок товаров,                   работ, услуг в соответствии с законодательством Российской Федерации о контрактной системе в сфере закупок (приложение).</w:t>
      </w:r>
    </w:p>
    <w:p>
      <w:pPr>
        <w:pStyle w:val="Normal"/>
        <w:ind w:firstLine="705"/>
        <w:jc w:val="both"/>
        <w:rPr>
          <w:rFonts w:eastAsia="Times New Roman"/>
          <w:spacing w:val="-4"/>
          <w:szCs w:val="20"/>
          <w:lang w:eastAsia="ar-SA"/>
        </w:rPr>
      </w:pPr>
      <w:r>
        <w:rPr>
          <w:rFonts w:eastAsia="Times New Roman"/>
          <w:spacing w:val="-4"/>
          <w:szCs w:val="20"/>
          <w:lang w:eastAsia="ar-SA"/>
        </w:rPr>
        <w:t>2.Настоящее распоряжение вступает в силу со дня подписания.</w:t>
      </w:r>
    </w:p>
    <w:p>
      <w:pPr>
        <w:pStyle w:val="Normal"/>
        <w:ind w:hanging="0"/>
        <w:rPr>
          <w:rFonts w:eastAsia="Times New Roman"/>
          <w:spacing w:val="-4"/>
          <w:szCs w:val="26"/>
          <w:lang w:eastAsia="ar-SA"/>
        </w:rPr>
      </w:pPr>
      <w:r>
        <w:rPr>
          <w:rFonts w:eastAsia="Times New Roman"/>
          <w:spacing w:val="-4"/>
          <w:szCs w:val="26"/>
          <w:lang w:eastAsia="ar-SA"/>
        </w:rPr>
      </w:r>
    </w:p>
    <w:p>
      <w:pPr>
        <w:pStyle w:val="Normal"/>
        <w:ind w:hanging="0"/>
        <w:rPr>
          <w:rFonts w:eastAsia="Times New Roman"/>
          <w:spacing w:val="-4"/>
          <w:szCs w:val="26"/>
          <w:lang w:eastAsia="ar-SA"/>
        </w:rPr>
      </w:pPr>
      <w:r>
        <w:rPr>
          <w:rFonts w:eastAsia="Times New Roman"/>
          <w:spacing w:val="-4"/>
          <w:szCs w:val="26"/>
          <w:lang w:eastAsia="ar-SA"/>
        </w:rPr>
      </w:r>
    </w:p>
    <w:tbl>
      <w:tblPr>
        <w:tblW w:w="102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93"/>
      </w:tblGrid>
      <w:tr>
        <w:trPr>
          <w:trHeight w:val="223" w:hRule="atLeast"/>
        </w:trPr>
        <w:tc>
          <w:tcPr>
            <w:tcW w:w="51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Cs w:val="26"/>
                <w:lang w:eastAsia="zh-CN"/>
              </w:rPr>
              <w:t xml:space="preserve">Руководитель управления 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uppressAutoHyphens w:val="true"/>
              <w:snapToGrid w:val="false"/>
              <w:spacing w:lineRule="auto" w:line="216"/>
              <w:ind w:hanging="0"/>
              <w:jc w:val="right"/>
              <w:rPr>
                <w:rFonts w:eastAsia="Times New Roman"/>
                <w:szCs w:val="20"/>
                <w:lang w:eastAsia="zh-CN"/>
              </w:rPr>
            </w:pPr>
            <w:r>
              <w:rPr>
                <w:rFonts w:eastAsia="Times New Roman"/>
                <w:spacing w:val="-4"/>
                <w:szCs w:val="26"/>
                <w:lang w:eastAsia="zh-CN"/>
              </w:rPr>
              <w:t>О.В. Головин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</w:rPr>
              <w:t>распоряжением управле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онно-правовой и кадровой работ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и 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15.02.2022 № 05/1</w:t>
            </w:r>
          </w:p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ЧЕТ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 оценке коррупционных рисков при осуществлении администрацие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 закупок товаров,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, услуг в соответствии с законодательством Российской Феде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контрактной системе в сфере закуп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4"/>
        </w:rPr>
        <w:t>Настоящий отчет подготовлен в целях реализации мер по предупреждению коррупции в соответствии с Федеральным законом от 25.12.2008 № 273-ФЗ «О противодействии коррупции» на основе применения Методических рекомендаций по выявлению                                  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 (далее соответственно - Методические рекомендации, коррупционные риски).</w:t>
      </w:r>
    </w:p>
    <w:p>
      <w:pPr>
        <w:pStyle w:val="Normal"/>
        <w:jc w:val="both"/>
        <w:rPr/>
      </w:pPr>
      <w:r>
        <w:rPr>
          <w:spacing w:val="-4"/>
        </w:rPr>
        <w:t>Объектом оценки в соответствии с настоящим отчетом являются коррупционные риски, возникновение которых возможно при осуществлении администрацией муниципального образования «Город Новодвинск» закупок товаров, работ, услуг                                 в соответствии с Федеральным законом от 05.04.2013 № 44-ФЗ «О контрактной системе                        в сфере закупок товаров, работ, услуг для обеспечения государственных и муниципальных нужд» (далее соответственно - заказчик, закупки, Федеральный закон № 44-ФЗ)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, а также Методическими рекомендациям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>
          <w:spacing w:val="-4"/>
        </w:rPr>
      </w:pPr>
      <w:r>
        <w:rPr>
          <w:spacing w:val="-4"/>
          <w:lang w:val="en-US"/>
        </w:rPr>
        <w:t>I</w:t>
      </w:r>
      <w:r>
        <w:rPr>
          <w:spacing w:val="-4"/>
        </w:rPr>
        <w:t>. Задачи и принципы оценки коррупционных рисков.</w:t>
      </w:r>
    </w:p>
    <w:p>
      <w:pPr>
        <w:pStyle w:val="Normal"/>
        <w:ind w:hanging="0"/>
        <w:jc w:val="center"/>
        <w:rPr>
          <w:spacing w:val="-4"/>
        </w:rPr>
      </w:pPr>
      <w:r>
        <w:rPr>
          <w:spacing w:val="-4"/>
        </w:rPr>
        <w:t>Внутренние и внешние источники информации</w:t>
      </w:r>
    </w:p>
    <w:p>
      <w:pPr>
        <w:pStyle w:val="Normal"/>
        <w:ind w:hanging="0"/>
        <w:jc w:val="center"/>
        <w:rPr>
          <w:spacing w:val="-4"/>
        </w:rPr>
      </w:pPr>
      <w:r>
        <w:rPr>
          <w:spacing w:val="-4"/>
        </w:rPr>
        <w:t>для оценки коррупционных рисков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. Оценка коррупционных рисков направлена на решение следующих задач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создание системы управления коррупционными рисками, присущими закупочной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профилактика совершения коррупционных правонарушений в сфере закупочной деятельности, исходя из анализа вероятности и возможности совершения таких правонарушений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. Проведение оценки коррупционных рисков осуществляется на основе следующих принципов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законность: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полнота: оценка коррупционных рисков должна быть на каждом этапе осуществления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 xml:space="preserve">3) рациональное распределение ресурсов: оценка коррупционных рисков проводится                      </w:t>
      </w:r>
      <w:bookmarkStart w:id="0" w:name="_Hlk95579337"/>
      <w:r>
        <w:rPr>
          <w:spacing w:val="-4"/>
        </w:rPr>
        <w:t xml:space="preserve">с учетом кадровых, финансовых, организационных и материально-технических возможностей </w:t>
      </w:r>
      <w:bookmarkEnd w:id="0"/>
      <w:r>
        <w:rPr>
          <w:spacing w:val="-4"/>
        </w:rPr>
        <w:t>заказчика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4) взаимосвязь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 xml:space="preserve">5) своевременность и регулярность: оценка коррупционных рисков проводится                         на системной основе; результаты оценки коррупционных рисков должны быть                        актуальными и соответствовать существующим обстоятельствам как внутренним (например, организационная структура заказчика), так и внешним (например, учет изменения законодательства Российской Федерации о закупочной деятельности); 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6) адекватность: меры, принимаемые в целях проведения оценки коррупционных рисков, в том числе минимизации выявленных рисков, не должны возлагать на служащих (работников) избыточную нагрузку, влекущую нарушение нормального осуществления ими своих служебных (трудовых) обязанностей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7) презумпция добросовестности: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8) исключение субъектности: предметом оценки коррупционных рисков является процедура осуществления закупки, реализуемая в деятельности заказчика, а не личностные качества участвующих в осуществлении закупки служащих (работников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9) беспристрастность и профессионализм: оценку коррупционных рисков проводят лица, которые обладают необходимыми познаниями в оцениваемой сфере и не имеют личной заинтересованности, которая влияет или может повлиять на результаты оценки коррупционных рисков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0) конкретность: результаты оценки коррупционных рисков должны быть понятны                      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3. Оценка коррупционных рисков заключается в выявлении условий и обстоятельств (действий, событий), возникающих при осуществлении закупок, позволяющих злоупотреблять должными (служебными) обязанностями в целях получения служащими (работниками) или третьими лицами материальных и нематериальных выгод вопреки законным интересам заказчика, общества и государства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4. Анализ коррупционных рисков проведен при подготовке настоящего отчета                          на основе изучения правовых актов, в том числе муниципальных правовых актов, локальных правовых актов заказчика; правоприменительной практики; информации, размещенной                       в информационных системах заказчика (в том числе в составе баз данных судебной и иной правоприменительной практики). При этом использованы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внутренние источники информации (документы, сведения), отражающие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рганизационно-штатную структуру и штатное расписание заказчика в части, касающейся осуществления закупок и иной связанной с ними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положения о муниципальных органах (структурных подразделениях), участвующих                       в закупочной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должностные инструкции, служебные (трудовые) обязанности служащих (работников), участвующих в осуществлении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локальные правовые акты заказчика, касающиеся осуществления закупок и иной связанной с ними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результаты внутреннего или внешнего анализа деятельности заказчика, касающиеся закупочной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факты, свидетельствующие о выявлении в деятельности заказчика нарушения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ведения о коррупционных правонарушениях, ранее совершенных служащими (работниками) при осуществлении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материалы ранее проведенных проверок соблюдения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ведения бухгалтерского баланса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план-график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ведения о доходах, расходах, об имуществе и обязательствах имущественного характера служащих (работников), участвующих в осуществлении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иные документы, в том числе характеризующие порядок (процедуру) осуществления заказчиком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внешние источники информации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результаты независимых исследований, посвященных коррупционным рискам                       при осуществлении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федеральные законы и принятыми в соответствии с ними нормативные правовые акты, муниципальные правовые акты, регулирующие деятельность заказчика в сфере закупочной деятельност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бращения граждан и организаций, содержащие информацию о коррупционных правонарушениях при осуществлении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материалы, представленные антимонопольными органами, контрольно-счетными органами, финансовыми органами, правоохранительными органами, иными государственными органами и органами местного самоуправления и их должностными лицами, включая акты прокурорского реагирования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материалы проведенных органами прокуратуры мероприятий по надзору                                за соблюдением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бзоры типовых нарушений, совершаемых при осуществлении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иные применимые материалы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  <w:lang w:val="en-US"/>
        </w:rPr>
        <w:t>II</w:t>
      </w:r>
      <w:r>
        <w:rPr>
          <w:spacing w:val="-4"/>
        </w:rPr>
        <w:t>. Описание процедуры осуществления закупки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5. При подготовке настоящего отчета проведен анализ процедуры осуществления закупки с точки зрения оценки соблюдения установленных нормативными правовыми актами и локальными правовыми актами заказчика процедур осуществления закупок с выявлением присущих им коррупционных рисков и индикаторов коррупции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6. Результаты анализа процедуры осуществления закупки отражены в виде блок-схемы, которая приводится в приложении № 1 к настоящему отчету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7. По результатам изучения фактического состояния процедур осуществления закупок                 в деятельности заказчика представляется возможным сделать вывод, что такие процедуры соответствуют требованиям Федерального закона № 44-ФЗ и принятых в соответствии с ним нормативных правовых актов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Идентификация коррупционных рисков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8. По результатам описания процедуры осуществления закупки (согласно блок-схеме)                и с учетом анализа внутренних и внешних источников информации осуществлена идентификация коррупционных рисков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9. Признаками коррупционного риска при осуществлении закупок является наличие                     у служащего (работника), участвующего в процедурах закупки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дискреционных полномочий, в том числе при подготовке документации, необходимой для осуществления закупки, заключения и исполнения муниципального контракта либо гражданско-правового договора, предметом которых являются поставка товара, выполнение работы, оказание услуги, в том числе приобретение недвижимого имущества или аренда имущества (далее - контракт)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2) возможности взаимодействия с потенциальными участниками закупки (то есть потенциальными поставщиками (подрядчиками, исполнителями))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0. Для выявления коррупционных рисков, возникающих при осуществлении закупок, использован метод обобщения и интерпретации внутренних и внешних источников информации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Использование анкетирования, экспертного обсуждения и иных методов идентификации коррупционных рисков признано нецелесообразным с учетом имеющихся                          у заказчика временных, кадровых, финансовых, организационных и материально-технических возможностей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  <w:lang w:val="en-US"/>
        </w:rPr>
        <w:t>IV</w:t>
      </w:r>
      <w:r>
        <w:rPr>
          <w:spacing w:val="-4"/>
        </w:rPr>
        <w:t>. Анализ коррупционных рисков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 xml:space="preserve">11. По результатам идентификации коррупционных рисков составлен </w:t>
      </w:r>
      <w:bookmarkStart w:id="1" w:name="_Hlk95659760"/>
      <w:bookmarkStart w:id="2" w:name="_Hlk95656795"/>
      <w:r>
        <w:rPr>
          <w:spacing w:val="-4"/>
        </w:rPr>
        <w:t>реестр коррупционных рисков</w:t>
      </w:r>
      <w:bookmarkEnd w:id="1"/>
      <w:r>
        <w:rPr>
          <w:spacing w:val="-4"/>
        </w:rPr>
        <w:t>,</w:t>
      </w:r>
      <w:bookmarkEnd w:id="2"/>
      <w:r>
        <w:rPr>
          <w:spacing w:val="-4"/>
        </w:rPr>
        <w:t xml:space="preserve"> приведенный в приложении № 2 к настоящему отчету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2. В реестре коррупционных рисков приведено описание возможных коррупционных правонарушений (коррупционных схем) с точки зрения их возможных участников                               и тех действий (бездействия), которые они могут предпринять для извлечения неправомерной выгоды, с учетом присущих им индикаторов коррупции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3.</w:t>
      </w:r>
      <w:bookmarkStart w:id="3" w:name="_Hlk95657202"/>
      <w:r>
        <w:rPr>
          <w:spacing w:val="-4"/>
        </w:rPr>
        <w:t xml:space="preserve"> При проведении анализа коррупционных рисков принято допущение,                                   что </w:t>
      </w:r>
      <w:bookmarkEnd w:id="3"/>
      <w:r>
        <w:rPr>
          <w:spacing w:val="-4"/>
        </w:rPr>
        <w:t>коррупционные риски (коррупционные схемы) не тождественны фактам                        необоснованных закупок, влекущих негативные последствия для заказчика, в том числе                            в виде экономического ущерба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4. Анализ коррупционных рисков с учетом Методических рекомендаций затрагивает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пред-процедурный этап, предусматривающий в том числе процедурные                           основы осуществления закупок, планирование закупок и подготовку документации для осуществления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процедурный этап (определение поставщика (подрядчика, исполнителя))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3) пост-процедурный этап (исполнение, изменение, расторжение контракта)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5. Для проведения анализа коррупционных рисков использованы следующие индикаторы коррупции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незначительное количество участников закуп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существенное количество неконкурентных способов осуществления закупки, то есть в форме закупки у единственного поставщика (подрядчика, исполнителя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3) в качестве поставщика (подрядчика, исполнителя) выступает одно и то же физическое (юридическое) лицо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4) «регулярные» участники закупки не принимают участие в конкретной закупке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5) участники закупки «неожиданно» отзывают свои заявк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6) в качестве субподрядчиков привлекаются участники закупки, не определенные                      в качестве поставщика (подрядчика, исполнителя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7) участниками закупки являются юридические лица, обладающие следующими признаками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оздание по адресу «массовой» регистра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незначительный (минимальный) размер уставного капитала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тсутствие на праве собственности или ином законном основании оборудования                       и других материальных ресурсов для исполнения контракта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недавняя регистрация организации (за несколько недель или месяцев до даты объявления торгов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тсутствие необходимого количества специалистов требуемого уровня квалификации для исполнения контракта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отсутствие непосредственных контактов с контрагентам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</w:t>
      </w:r>
      <w:r>
        <w:rPr>
          <w:spacing w:val="-6"/>
        </w:rPr>
        <w:t>отсутствие в штатном расписании организации лица, отвечающего за бухгалтерский учет</w:t>
      </w:r>
      <w:r>
        <w:rPr>
          <w:spacing w:val="-4"/>
        </w:rPr>
        <w:t xml:space="preserve"> (главного бухгалтера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8) контракты с контрагентом содержат условия, которые не характерны для обычной практики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9) в целях создания видимости конкуренции участниками закупки являются физические (юридические) лица, которые объективно не в состоянии исполнить потенциальный контракт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6. При проведении анализа коррупционных рисков принято допущение, что индикаторы коррупции не позволяют однозначно говорить о коррупционном правонарушении как свершившемся факте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  <w:lang w:val="en-US"/>
        </w:rPr>
        <w:t>V</w:t>
      </w:r>
      <w:r>
        <w:rPr>
          <w:spacing w:val="-4"/>
        </w:rPr>
        <w:t>. Ранжирование коррупционных рисков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 xml:space="preserve">17. По результатам описания выявленных коррупционных рисков (коррупционных схем) осуществлено ранжирование </w:t>
      </w:r>
      <w:bookmarkStart w:id="4" w:name="_Hlk95657387"/>
      <w:r>
        <w:rPr>
          <w:spacing w:val="-4"/>
        </w:rPr>
        <w:t>коррупционных рисков</w:t>
      </w:r>
      <w:bookmarkEnd w:id="4"/>
      <w:r>
        <w:rPr>
          <w:spacing w:val="-4"/>
        </w:rPr>
        <w:t>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8. </w:t>
      </w:r>
      <w:bookmarkStart w:id="5" w:name="_Hlk95583047"/>
      <w:r>
        <w:rPr>
          <w:spacing w:val="-4"/>
        </w:rPr>
        <w:t xml:space="preserve">Критериями ранжирования коррупционных рисков </w:t>
      </w:r>
      <w:bookmarkEnd w:id="5"/>
      <w:r>
        <w:rPr>
          <w:spacing w:val="-4"/>
        </w:rPr>
        <w:t>являются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вероятность реализации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потенциальный вред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9. Градация степени выраженности критериев ранжирования коррупционных рисков приведена в таблицах 1, 2 настоящего пункта.</w:t>
      </w:r>
    </w:p>
    <w:p>
      <w:pPr>
        <w:pStyle w:val="Normal"/>
        <w:ind w:right="-1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pacing w:val="-4"/>
          <w:szCs w:val="26"/>
          <w:lang w:eastAsia="ru-RU"/>
        </w:rPr>
      </w:pPr>
      <w:bookmarkStart w:id="6" w:name="Par217"/>
      <w:bookmarkEnd w:id="6"/>
      <w:r>
        <w:rPr>
          <w:spacing w:val="-4"/>
          <w:szCs w:val="26"/>
          <w:lang w:eastAsia="ru-RU"/>
        </w:rPr>
        <w:t xml:space="preserve">Таблица 1. Градация </w:t>
      </w:r>
      <w:bookmarkStart w:id="7" w:name="_Hlk95583262"/>
      <w:r>
        <w:rPr>
          <w:spacing w:val="-4"/>
          <w:szCs w:val="26"/>
          <w:lang w:eastAsia="ru-RU"/>
        </w:rPr>
        <w:t xml:space="preserve">степени выраженности </w:t>
      </w:r>
      <w:bookmarkEnd w:id="7"/>
      <w:r>
        <w:rPr>
          <w:spacing w:val="-4"/>
          <w:szCs w:val="26"/>
          <w:lang w:eastAsia="ru-RU"/>
        </w:rPr>
        <w:t>критерия</w:t>
      </w:r>
    </w:p>
    <w:p>
      <w:pPr>
        <w:pStyle w:val="Normal"/>
        <w:widowControl w:val="false"/>
        <w:autoSpaceDE w:val="false"/>
        <w:ind w:hanging="0"/>
        <w:jc w:val="center"/>
        <w:rPr>
          <w:spacing w:val="-4"/>
          <w:szCs w:val="26"/>
          <w:lang w:eastAsia="ru-RU"/>
        </w:rPr>
      </w:pPr>
      <w:r>
        <w:rPr>
          <w:spacing w:val="-4"/>
          <w:szCs w:val="26"/>
          <w:lang w:eastAsia="ru-RU"/>
        </w:rPr>
        <w:t>«вероятность реализации»</w:t>
      </w:r>
    </w:p>
    <w:p>
      <w:pPr>
        <w:pStyle w:val="Normal"/>
        <w:widowControl w:val="false"/>
        <w:autoSpaceDE w:val="false"/>
        <w:jc w:val="both"/>
        <w:rPr>
          <w:spacing w:val="-4"/>
          <w:szCs w:val="26"/>
          <w:lang w:eastAsia="ru-RU"/>
        </w:rPr>
      </w:pPr>
      <w:r>
        <w:rPr>
          <w:spacing w:val="-4"/>
          <w:szCs w:val="26"/>
          <w:lang w:eastAsia="ru-RU"/>
        </w:rPr>
      </w:r>
    </w:p>
    <w:tbl>
      <w:tblPr>
        <w:tblW w:w="10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701"/>
        <w:gridCol w:w="5376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й показ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нь 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ее 7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 - 7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ытие происходит в большинстве случае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пределенных обстоятельствах событие является прогнозируемым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% - 5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ытие происходит редко, но является наблюдаемым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5% - 2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упление события не ожидается, хотя в целом оно возможно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нь ре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5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йне 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8" w:name="Par241"/>
      <w:bookmarkEnd w:id="8"/>
      <w:r>
        <w:rPr>
          <w:szCs w:val="26"/>
          <w:lang w:eastAsia="ru-RU"/>
        </w:rPr>
        <w:t>Таблица 2. Градация степени выраженности критерия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ru-RU"/>
        </w:rPr>
      </w:pPr>
      <w:bookmarkStart w:id="9" w:name="_Hlk95582673"/>
      <w:r>
        <w:rPr>
          <w:szCs w:val="26"/>
          <w:lang w:eastAsia="ru-RU"/>
        </w:rPr>
        <w:t>«потенциальный вред</w:t>
      </w:r>
      <w:bookmarkEnd w:id="9"/>
      <w:r>
        <w:rPr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087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нь тяжел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коррупционного риска приведет к существенным потерям, в том числе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рушению закупочной процедуры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bookmarkStart w:id="10" w:name="_Hlk95584028"/>
            <w:r>
              <w:rPr>
                <w:sz w:val="24"/>
                <w:szCs w:val="24"/>
                <w:lang w:eastAsia="ru-RU"/>
              </w:rPr>
              <w:t>Значительный</w:t>
            </w:r>
            <w:bookmarkEnd w:id="1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ррупционного риска приведет к значительным потерям и нарушению закупочной процедуры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й тяже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иск, который, если не будет пресечен, может привест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ощутимым потерям и нарушению закупочной процедуры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иск незначительно влияет на закупочную процедуру, существенного нарушения закупочной процедур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аблюдается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нь лег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енциальный вред от коррупционного риска крайне незначительный и может быть администрирован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ащими (работниками) самостоятельно</w:t>
            </w:r>
          </w:p>
        </w:tc>
      </w:tr>
    </w:tbl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20. Ранжирование коррупционных рисков приведено в таблице 3 настоящего пункта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</w:rPr>
        <w:t>Таблица 3. Ранжирование коррупционных рисков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1"/>
        <w:gridCol w:w="3282"/>
        <w:gridCol w:w="3282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рупционные рис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роятность реализ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тенциальный вред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рушение законодательства Российской Федерации 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 контрактной системе в сфере закупок при планировании закупок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ая част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гк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соблюдение требований законодательства Российской Федерации о контрактной системе в сфере закупок при принятии решения о способе 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об условиях определения поставщика (подрядчика, исполнителя)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ая част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ительн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ушение порядка осуществления закупок товаров, работ, услуг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зкая част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й тяже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ушение порядка ведения реестра контрактов, реестра недобросовестных поставщиков (подрядчиков, исполнителей)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редк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гк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ушение порядка заключения, изменения контракта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ая част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тяжелы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ушение срока и порядка оплаты товаров, работ, услуг при осуществлении закупок</w:t>
            </w:r>
          </w:p>
          <w:p>
            <w:pPr>
              <w:pStyle w:val="Normal"/>
              <w:ind w:right="-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ая часто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й тяжести</w:t>
            </w:r>
          </w:p>
        </w:tc>
      </w:tr>
    </w:tbl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  <w:lang w:val="en-US"/>
        </w:rPr>
        <w:t>VI</w:t>
      </w:r>
      <w:r>
        <w:rPr>
          <w:spacing w:val="-4"/>
        </w:rPr>
        <w:t>. Предложения по принятию мер</w:t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</w:rPr>
        <w:t>в целях минимизации коррупционных рисков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21. 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2. Снижению коррупционных рисков при осуществлении закупок способствует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1) повышение уровня конкуренции, честности и прозрачности при осуществлении закупок (например, обеспечение возможности для широкого круга физических                                     и юридических лиц участвовать в закупочных процедурах и недопущение влияния                       личной заинтересованности служащих (работников) на результаты таких процедур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повышение (улучшение) знаний и навыков служащих (работников), участвующих                    в осуществлении закупок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3) усиление контроля за недопущением совершения коррупционных правонарушений при осуществлении закупочных процедур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4) 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5) проведение правового просвещения и информирования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6) повышение качества юридической экспертизы документации, необходимой для осуществления закупок, в целях исключения противоречивых условий исполнения контракта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7) анализ обоснованности изменения условий контракта, причин затягивания (ускорения) сроков заключения (исполнения) контракта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23. Возможные меры по минимизации коррупционных рисков включают несколько основных блоков: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) организация и регламентация процессов, в том числе: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- детальная регламентация этапа закупочной процедуры, связанной с коррупционными рисками (например, сведение к минимуму дискреционных полномочий служащего (работника));</w:t>
      </w:r>
    </w:p>
    <w:p>
      <w:pPr>
        <w:pStyle w:val="Normal"/>
        <w:ind w:right="-1" w:firstLine="709"/>
        <w:jc w:val="both"/>
        <w:rPr/>
      </w:pPr>
      <w:r>
        <w:rPr/>
        <w:t>- минимизация единоличных решений (разумное расширение круга лиц, без участия (согласования) которых не может быть принято решение)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минимизация ситуаций, при которых служащий (работник) совмещает функции                      по принятию решения, связанного с осуществлением закупки, и контролю за его исполнением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- совершенствование механизма отбора служащих (работников) для участия                              в осуществлении закупок, направленное в том числе на выявление и урегулирование конфликта интересов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) совершенствование контрольных и мониторинговых процедур, в том числе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</w:t>
      </w:r>
      <w:r>
        <w:rPr>
          <w:spacing w:val="-6"/>
        </w:rPr>
        <w:t>регулярный мониторинг информации о возможных коррупционных правонарушениях, совершенных служащими (работниками), в том числе на основе жалоб, содержащихся                          в обращениях граждан и организаций, публикаций в средствах массовой информации (например, создание эффективной «горячей линии»)</w:t>
      </w:r>
      <w:r>
        <w:rPr>
          <w:spacing w:val="-4"/>
        </w:rPr>
        <w:t>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совершенствование механизмов, позволяющих служащим (работникам) своевременно сообщить о замеченных ими случаях возможных коррупционных нарушений, в том числе                     о ситуациях, когда в предполагаемые коррупционные правонарушения вовлечены их руководители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- совершенствование механизмов внутреннего контроля за исполнением служащими (работниками) своих обязанностей, с учетом вероятных способов обхода внедренных процедур контроля;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3) информационные и образовательные мероприятия, в том числе: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- </w:t>
      </w:r>
      <w:r>
        <w:rPr>
          <w:spacing w:val="-6"/>
        </w:rPr>
        <w:t>размещение информации об ответственности за коррупционные правонарушения                         в помещениях заказчика, на официальном сайте заказчика в информационно-телекоммуникационной сети «Интернет», посредством рассылки на адреса электронной почты служащих (работников)</w:t>
      </w:r>
      <w:r>
        <w:rPr>
          <w:spacing w:val="-4"/>
        </w:rPr>
        <w:t>;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- проведение методических совещаний, семинаров, круглых столов по вопросам противодействия коррупции в закупочной деятельности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4. По результатам анализа и оценки коррупционных рисков в реестре коррупционных рисков отражены фактически реализуемые в деятельности заказчика меры по минимизации коррупционных рисков, а также подготовлены и указаны предложения по принятию дополнительных мер в целях минимизации коррупционных рисков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ind w:right="-1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</w:rPr>
              <w:t>Приложение № 1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 Отчету об оценке коррупционных рисков при осуществлении администрацией муниципального образования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 закупок товаров, работ, услуг в соответствии с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ЛОК-СХЕМ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цедуры осуществления администрацие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 закупки товара,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, услуги в соответствии с законодательством Российской Феде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контрактной системе в сфере закуп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94"/>
        <w:gridCol w:w="348"/>
        <w:gridCol w:w="1042"/>
        <w:gridCol w:w="347"/>
        <w:gridCol w:w="695"/>
        <w:gridCol w:w="1042"/>
        <w:gridCol w:w="1042"/>
        <w:gridCol w:w="695"/>
        <w:gridCol w:w="347"/>
        <w:gridCol w:w="1042"/>
        <w:gridCol w:w="348"/>
        <w:gridCol w:w="780"/>
        <w:gridCol w:w="957"/>
      </w:tblGrid>
      <w:tr>
        <w:trPr/>
        <w:tc>
          <w:tcPr>
            <w:tcW w:w="3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ок товаров, работ,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ведение преддоговорной работы, подготовка и соглас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ов документов)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ок</w:t>
            </w:r>
            <w:r>
              <w:rPr>
                <w:sz w:val="20"/>
                <w:szCs w:val="20"/>
                <w:lang w:val="en-US"/>
              </w:rPr>
              <w:t xml:space="preserve"> ››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азчика</w:t>
            </w:r>
            <w:r>
              <w:rPr>
                <w:sz w:val="20"/>
                <w:szCs w:val="20"/>
                <w:lang w:val="en-US"/>
              </w:rPr>
              <w:t xml:space="preserve"> ››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ны контракта</w:t>
            </w:r>
            <w:r>
              <w:rPr>
                <w:sz w:val="20"/>
                <w:szCs w:val="20"/>
                <w:lang w:val="en-US"/>
              </w:rPr>
              <w:t xml:space="preserve"> ››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уществлении закупки ››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тракта</w:t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уществлении закупки, документац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ставщиков (подрядчиков, исполнителей)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тавщиков (подрядчиков, исполнителей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рименения конкурентных способов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закупк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</w:tr>
      <w:tr>
        <w:trPr>
          <w:trHeight w:val="199" w:hRule="atLeast"/>
        </w:trPr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ие контракта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контракта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ка исполнения контракта </w:t>
            </w:r>
            <w:r>
              <w:rPr>
                <w:sz w:val="20"/>
                <w:szCs w:val="20"/>
                <w:lang w:val="en-US"/>
              </w:rPr>
              <w:t>&gt;&lt;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претензионно-исковая работа</w:t>
            </w:r>
            <w:r>
              <w:rPr>
                <w:sz w:val="20"/>
                <w:szCs w:val="20"/>
                <w:lang w:val="en-US"/>
              </w:rPr>
              <w:t xml:space="preserve"> &gt;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расторжение контракта</w:t>
            </w:r>
          </w:p>
        </w:tc>
      </w:tr>
      <w:tr>
        <w:trPr/>
        <w:tc>
          <w:tcPr>
            <w:tcW w:w="3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 № 2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 Отчету об оценке коррупционных рисков при осуществлении администрацией муниципального образования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 закупок товаров, работ, услуг в соответствии с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24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bookmarkStart w:id="11" w:name="_Hlk95656724"/>
            <w:bookmarkEnd w:id="11"/>
            <w:r>
              <w:rPr>
                <w:spacing w:val="-4"/>
              </w:rPr>
              <w:t>РЕЕСТР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нных рисков, возникающих при осуществлении администрацие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 закупок товаров, работ, услуг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 законодательством Российской Феде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контрактной системе в сфере закуп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  <w:bookmarkStart w:id="12" w:name="_Hlk95656724"/>
            <w:bookmarkStart w:id="13" w:name="_Hlk95656724"/>
            <w:bookmarkEnd w:id="13"/>
          </w:p>
        </w:tc>
      </w:tr>
    </w:tbl>
    <w:p>
      <w:pPr>
        <w:pStyle w:val="Normal"/>
        <w:rPr/>
      </w:pPr>
      <w:r>
        <w:rPr/>
      </w:r>
    </w:p>
    <w:tbl>
      <w:tblPr>
        <w:tblW w:w="151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16"/>
        <w:gridCol w:w="4394"/>
        <w:gridCol w:w="2694"/>
        <w:gridCol w:w="1587"/>
        <w:gridCol w:w="175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Nп.п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Должностные лица, сотрудники заказчика, которые могут участвовать в реализации коррупционной схемы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еализуе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законодательства Российской Федерации о контрактной системе в сфере закупок при планировании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включение в план-график закупок объекта или объектов закупки,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есоблюдение порядка или формы обоснования начальной (максимальной) цены контракта, обоснования объекта закуп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срока утверждения плана-графика закупок (вносимых в этот план изменений) или срока размещения плана-графика закупок (вносимых в этот план изменений) в единой информационной системе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bookmarkStart w:id="14" w:name="_Hlk95660405"/>
            <w:r>
              <w:rPr>
                <w:spacing w:val="-4"/>
                <w:sz w:val="20"/>
                <w:lang w:eastAsia="ru-RU"/>
              </w:rPr>
              <w:t xml:space="preserve">сотрудники </w:t>
            </w:r>
            <w:bookmarkEnd w:id="14"/>
            <w:r>
              <w:rPr>
                <w:spacing w:val="-4"/>
                <w:sz w:val="20"/>
                <w:lang w:eastAsia="ru-RU"/>
              </w:rPr>
              <w:t>контрактной служб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4"/>
                <w:sz w:val="20"/>
                <w:lang w:eastAsia="ru-RU"/>
              </w:rPr>
              <w:t xml:space="preserve">сотрудники </w:t>
            </w:r>
            <w:bookmarkStart w:id="15" w:name="_Hlk95660706"/>
            <w:r>
              <w:rPr>
                <w:spacing w:val="-4"/>
                <w:sz w:val="20"/>
                <w:lang w:eastAsia="ru-RU"/>
              </w:rPr>
              <w:t>заинтересованного муниципального органа (структурного подразделения);</w:t>
            </w:r>
            <w:bookmarkEnd w:id="15"/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азработчик документов, необходимых для осуществления закуп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ачества правовой регламентации закупоч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есоблюдение требований законодательства Российской Федерации о контрактной системе в сфере закупок при принятии решения о способе и об условиях определения поставщика (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ринятие решения о способе определения поставщика (подрядчика, исполнителя), в том числе решения о закупке товаров, работ, услуг с нарушением требований, установл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ринятие решения о способе определения поставщика (подрядчика, исполнителя), в том числе решения о закупке товаров, работ, услуг у единственного поставщика (подрядчика, исполнителя), в случае, если определение поставщика (подрядчика, исполнителя)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уководство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трудники контрактной служб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4"/>
                <w:sz w:val="20"/>
                <w:lang w:eastAsia="ru-RU"/>
              </w:rPr>
              <w:t>сотрудники заинтересованного муниципального органа (структурного подразделения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азработчик документов, необходимых для осуществления закуп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ачества правовой регламентации закупоч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осуществления закупок товаров, работ,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роведение переговоров с участником закуп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сроков или порядка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установление требования о представлении участниками закупки в составе заявки на участие в закупке информации и документов, не предусмотр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установление требований к участникам закупки, к размеру обеспечения заявок на участие в определении поставщика (подрядчика, исполнителя), размеру и способам обеспечения исполнения контракта, не предусмотр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, за исключением случаев, предусмотренных законодательством Российской Федерации о контрактной системе в сфере закупок, или включение в состав одного лота, объекта закупки товаров, работ, услуг, технологически и функционально не связанных между собо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тказ в допуске к участию в закупке по основаниям, не предусмотренным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 xml:space="preserve">допуск к участию в закупк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в случае, если участнику, подавшему заявку на участие в закупке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и срока рассмотрения и оценки заявок на участие в закупк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редусмотренных законодательством Российской Федерации о контрактной системе в сфере закупок требований к содержанию протокола, составленного в ходе определения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и (или) сроков возврата денежных средств, внесенных в качестве обеспечения заявок на участие в закуп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уководство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трудники контрактной служб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bookmarkStart w:id="16" w:name="_Hlk95661142"/>
            <w:r>
              <w:rPr>
                <w:spacing w:val="-4"/>
                <w:sz w:val="20"/>
                <w:lang w:eastAsia="ru-RU"/>
              </w:rPr>
              <w:t>члены комиссии по осуществлению закупки</w:t>
            </w:r>
            <w:bookmarkEnd w:id="16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ачества правовой регламентации закупоч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ведения реестра контрактов, реестра недобросовестных поставщиков (подрядчиков, исполнителей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енаправление, несвоевременное направление информации, подлежащей включению в реестр недобросовестных поставщиков (подрядчиков, исполнителей), или непредставление, несвоевременное представление информации (сведений) и (или) документов, подлежащих включению в реестр контрактов, или представление, направление недостоверной информации (сведений) и (или) документов, содержащих недостоверную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трудники контракт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ачества правовой регламентации закупоч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заключения, изменения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 или условий исполнения контракта, предложенных лицом, с которым в соответствии с законодательством Российской Федерации о контрактной системе в сфере закупок заключается контракт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сроков заключения контракта или уклонение от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изменение условий контракта, в том числе увеличение цен товаров, работ, услуг, если возможность изменения условий контракта не предусмотрена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порядка расторжения контракта в случае одностороннего отказа от исполн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есоблюдение требований законодательства Российской Федерации о контрактной системе в сфере закупок о проведении экспертизы поставленного товара, результатов выполненной работы, оказанной услуги или отдельных этапов исполн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е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направление мотивированного отказа от подписания таких документов в случае отказа от их подпис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уководство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трудники контрактной служб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контролер закуп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повышение качества правовой регламентации закупоч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срока и порядка оплаты товаров, работ, услуг при осуществлении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нарушение срока и порядка оплаты товаров, работ, услуг при осуществлении закупок, в том числе неисполнение обязанности по обеспечению авансирования, предусмотренного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руководство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контролер закуп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трудники службы бухгалтерского у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аттестац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обучающие занятия, инструкт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совершенствование контрольных и мониторинговых проце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Термины, указанные в настоящем приложении, применяются в следующем значени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сотрудники» - служащие, замещающие должности муниципальной службы в администрации муниципального образования                  «Город Новодвинск», и иные работники, для которых администрация муниципального образования «Город Новодвинск» является работодателем;</w:t>
      </w:r>
    </w:p>
    <w:p>
      <w:pPr>
        <w:pStyle w:val="Normal"/>
        <w:jc w:val="both"/>
        <w:rPr/>
      </w:pPr>
      <w:r>
        <w:rPr>
          <w:spacing w:val="-4"/>
        </w:rPr>
        <w:t>«заинтересованный муниципальный орган (структурное подразделение)» - муниципальный орган (структурное подразделение)                     в структуре администрации муниципального образования «Город Новодвинск», к предметам ведения которого относится осуществление закупк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разработчик документов, необходимых для осуществления закупки» - сотрудник, который осуществляет подготовку задания заказчика, проекта контракта, проекта правового акта об осуществлении закупк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руководство заказчика» - лица, замещающие в администрации муниципального образования «Город Новодвинск» муниципальные должности и высшие должности муниципальной службы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заказчик» - администрация муниципального образования «Город Новодвинск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«контрактная служба» - контрактная служба управления экономического развития </w:t>
      </w:r>
      <w:bookmarkStart w:id="17" w:name="_Hlk95661366"/>
      <w:r>
        <w:rPr>
          <w:spacing w:val="-4"/>
        </w:rPr>
        <w:t>администрации муниципального образования «Город Новодвинск»</w:t>
      </w:r>
      <w:bookmarkEnd w:id="17"/>
      <w:r>
        <w:rPr>
          <w:spacing w:val="-4"/>
        </w:rPr>
        <w:t>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члены комиссии по осуществлению закупки» - лица, включенные в состав комиссии по осуществлению закупки по решению заказчика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«контролер закупки» - сотрудник, назначенный ответственным за контроль исполнения закупки по решению заказчика;</w:t>
      </w:r>
    </w:p>
    <w:p>
      <w:pPr>
        <w:pStyle w:val="Normal"/>
        <w:jc w:val="both"/>
        <w:rPr/>
      </w:pPr>
      <w:r>
        <w:rPr>
          <w:spacing w:val="-4"/>
        </w:rPr>
        <w:t>«служба бухгалтерского учета» - отдел учета и отчетности администрации муниципального образования «Город Новодвинск»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>Виктор Кошелев</dc:creator>
  <dc:description/>
  <dc:language>en-US</dc:language>
  <cp:lastModifiedBy>Кошелев Виктор Николаевич</cp:lastModifiedBy>
  <cp:lastPrinted>2022-02-14T13:04:00Z</cp:lastPrinted>
  <dcterms:modified xsi:type="dcterms:W3CDTF">2022-02-15T07:33:00Z</dcterms:modified>
  <cp:revision>2</cp:revision>
  <dc:subject/>
  <dc:title/>
</cp:coreProperties>
</file>