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0449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8" r="-10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  <w:sz w:val="32"/>
          <w:szCs w:val="32"/>
          <w:lang w:val="ru-RU"/>
        </w:rPr>
        <w:t>ГЛАВА</w:t>
      </w:r>
      <w:r>
        <w:rPr>
          <w:b/>
          <w:spacing w:val="-4"/>
          <w:sz w:val="32"/>
          <w:szCs w:val="32"/>
        </w:rPr>
        <w:t xml:space="preserve"> ГОРОДСКОГО ОКРУГА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(глава муниципального образования «Город Новодвинск»)</w:t>
      </w:r>
    </w:p>
    <w:p>
      <w:pPr>
        <w:pStyle w:val="Normal"/>
        <w:ind w:left="0"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672"/>
        <w:gridCol w:w="1687"/>
        <w:gridCol w:w="3387"/>
      </w:tblGrid>
      <w:tr>
        <w:trPr>
          <w:trHeight w:val="593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4"/>
                <w:sz w:val="24"/>
              </w:rPr>
              <w:t xml:space="preserve">от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u w:val="single"/>
                <w:lang w:val="en-US" w:eastAsia="zh-CN" w:bidi="ar-SA"/>
              </w:rPr>
              <w:t xml:space="preserve">22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u w:val="single"/>
                <w:lang w:val="ru-RU" w:eastAsia="zh-CN" w:bidi="ar-SA"/>
              </w:rPr>
              <w:t>сентября 2021 г.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u w:val="single"/>
                <w:lang w:val="ru-RU" w:eastAsia="zh-CN" w:bidi="ar-SA"/>
              </w:rPr>
              <w:t>26</w:t>
            </w:r>
          </w:p>
        </w:tc>
      </w:tr>
      <w:tr>
        <w:trPr>
          <w:trHeight w:val="337" w:hRule="atLeast"/>
        </w:trPr>
        <w:tc>
          <w:tcPr>
            <w:tcW w:w="3176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uppressAutoHyphens w:val="true"/>
        <w:ind w:left="75" w:right="315" w:hanging="0"/>
        <w:jc w:val="center"/>
        <w:rPr/>
      </w:pPr>
      <w:r>
        <w:rPr>
          <w:rStyle w:val="Style7"/>
          <w:rFonts w:cs="Times New Roman"/>
          <w:b/>
          <w:bCs/>
          <w:sz w:val="26"/>
          <w:szCs w:val="26"/>
          <w:shd w:fill="auto" w:val="clear"/>
          <w:lang w:val="ru-RU"/>
        </w:rPr>
        <w:t>Об утверждении Плана противодействия коррупции</w:t>
      </w:r>
    </w:p>
    <w:p>
      <w:pPr>
        <w:pStyle w:val="Normal"/>
        <w:suppressAutoHyphens w:val="true"/>
        <w:ind w:left="75" w:right="315" w:hanging="0"/>
        <w:jc w:val="center"/>
        <w:rPr/>
      </w:pPr>
      <w:r>
        <w:rPr>
          <w:rStyle w:val="Style7"/>
          <w:rFonts w:cs="Times New Roman"/>
          <w:b/>
          <w:bCs/>
          <w:sz w:val="26"/>
          <w:szCs w:val="26"/>
          <w:shd w:fill="auto" w:val="clear"/>
          <w:lang w:val="ru-RU"/>
        </w:rPr>
        <w:t>в муниципальном образовании «Город Новодвинск»</w:t>
      </w:r>
    </w:p>
    <w:p>
      <w:pPr>
        <w:pStyle w:val="Normal"/>
        <w:suppressAutoHyphens w:val="true"/>
        <w:snapToGrid w:val="false"/>
        <w:ind w:left="75" w:right="315" w:hanging="0"/>
        <w:jc w:val="center"/>
        <w:rPr/>
      </w:pPr>
      <w:r>
        <w:rPr>
          <w:rStyle w:val="Style7"/>
          <w:rFonts w:cs="Times New Roman" w:ascii="Times New Roman" w:hAnsi="Times New Roman"/>
          <w:b/>
          <w:bCs/>
          <w:sz w:val="26"/>
          <w:szCs w:val="26"/>
          <w:shd w:fill="auto" w:val="clear"/>
          <w:lang w:val="ru-RU" w:bidi="zxx"/>
        </w:rPr>
        <w:t>на 20</w:t>
      </w:r>
      <w:r>
        <w:rPr>
          <w:rStyle w:val="Style7"/>
          <w:rFonts w:cs="Times New Roman" w:ascii="Times New Roman" w:hAnsi="Times New Roman"/>
          <w:b/>
          <w:bCs/>
          <w:sz w:val="26"/>
          <w:szCs w:val="26"/>
          <w:shd w:fill="auto" w:val="clear"/>
          <w:lang w:val="en-US" w:bidi="zxx"/>
        </w:rPr>
        <w:t>21</w:t>
      </w:r>
      <w:r>
        <w:rPr>
          <w:rStyle w:val="Style7"/>
          <w:rFonts w:cs="Times New Roman" w:ascii="Times New Roman" w:hAnsi="Times New Roman"/>
          <w:b/>
          <w:bCs/>
          <w:sz w:val="26"/>
          <w:szCs w:val="26"/>
          <w:shd w:fill="auto" w:val="clear"/>
          <w:lang w:val="ru-RU" w:bidi="zxx"/>
        </w:rPr>
        <w:t xml:space="preserve"> — 202</w:t>
      </w:r>
      <w:r>
        <w:rPr>
          <w:rStyle w:val="Style7"/>
          <w:rFonts w:cs="Times New Roman" w:ascii="Times New Roman" w:hAnsi="Times New Roman"/>
          <w:b/>
          <w:bCs/>
          <w:sz w:val="26"/>
          <w:szCs w:val="26"/>
          <w:shd w:fill="auto" w:val="clear"/>
          <w:lang w:val="en-US" w:bidi="zxx"/>
        </w:rPr>
        <w:t>4</w:t>
      </w:r>
      <w:r>
        <w:rPr>
          <w:rStyle w:val="Style7"/>
          <w:rFonts w:cs="Times New Roman" w:ascii="Times New Roman" w:hAnsi="Times New Roman"/>
          <w:b/>
          <w:bCs/>
          <w:sz w:val="26"/>
          <w:szCs w:val="26"/>
          <w:shd w:fill="auto" w:val="clear"/>
          <w:lang w:val="ru-RU" w:bidi="zxx"/>
        </w:rPr>
        <w:t xml:space="preserve"> годы</w:t>
      </w:r>
    </w:p>
    <w:p>
      <w:pPr>
        <w:pStyle w:val="Normal"/>
        <w:tabs>
          <w:tab w:val="clear" w:pos="720"/>
          <w:tab w:val="left" w:pos="7463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20"/>
          <w:tab w:val="left" w:pos="7463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ind w:left="0" w:right="0" w:firstLine="855"/>
        <w:jc w:val="both"/>
        <w:rPr/>
      </w:pPr>
      <w:r>
        <w:rPr>
          <w:rStyle w:val="Style7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bidi="zxx"/>
        </w:rPr>
        <w:t>В соответствии с Федеральным законом от 25.12.2008 № 273-ФЗ                                      «О противодействии коррупции», Национальной стратегией противодействия коррупции, утвержденной Указом Президента Российской Федерации от 13.04.2010                  № 460, Национальным планом противодействия коррупции на 2021 – 2024 годы, утвержденным Указом Президента Российской Федерации от 16.08.2021 № 478,              Планом противодействия коррупции в Архангельской области на 2021 - 2024 годы, утвержденным у</w:t>
      </w:r>
      <w:r>
        <w:rPr/>
        <w:t>казом Губернатора Архангельской области от 07.09.2021 № 116-у</w:t>
      </w:r>
      <w:r>
        <w:rPr>
          <w:rStyle w:val="Style7"/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, </w:t>
      </w:r>
      <w:r>
        <w:rPr>
          <w:rStyle w:val="Style7"/>
          <w:rFonts w:eastAsia="Arial" w:cs="Arial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руководствуясь статьями 24, 25, 40 Устава </w:t>
      </w:r>
      <w:r>
        <w:rPr>
          <w:rStyle w:val="Style7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городского округа Архангельской области</w:t>
      </w:r>
      <w:r>
        <w:rPr>
          <w:rStyle w:val="Style7"/>
          <w:rFonts w:eastAsia="Arial" w:cs="Arial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 «Город Новодвинск»,</w:t>
      </w:r>
    </w:p>
    <w:p>
      <w:pPr>
        <w:pStyle w:val="Normal"/>
        <w:ind w:left="0" w:right="0" w:firstLine="855"/>
        <w:jc w:val="both"/>
        <w:rPr/>
      </w:pPr>
      <w:r>
        <w:rPr>
          <w:rStyle w:val="Style7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ПОСТАНОВЛЯЮ:</w:t>
      </w:r>
    </w:p>
    <w:p>
      <w:pPr>
        <w:pStyle w:val="Normal"/>
        <w:ind w:left="0" w:right="0" w:firstLine="855"/>
        <w:jc w:val="both"/>
        <w:rPr/>
      </w:pPr>
      <w:r>
        <w:rPr>
          <w:rStyle w:val="Style7"/>
          <w:shd w:fill="auto" w:val="clear"/>
        </w:rPr>
        <w:t>1.</w:t>
      </w:r>
      <w:r>
        <w:rPr>
          <w:rStyle w:val="Style7"/>
          <w:shd w:fill="auto" w:val="clear"/>
          <w:lang w:val="ru-RU"/>
        </w:rPr>
        <w:t>Утвердить План</w:t>
      </w:r>
      <w:r>
        <w:rPr>
          <w:rStyle w:val="Style7"/>
          <w:rFonts w:eastAsia="Times New Roman" w:cs="Times New Roman"/>
          <w:szCs w:val="26"/>
          <w:shd w:fill="auto" w:val="clear"/>
          <w:lang w:val="ru-RU"/>
        </w:rPr>
        <w:t xml:space="preserve"> </w:t>
      </w:r>
      <w:r>
        <w:rPr>
          <w:rStyle w:val="Style7"/>
          <w:rFonts w:cs="Times New Roman"/>
          <w:b w:val="false"/>
          <w:bCs w:val="false"/>
          <w:sz w:val="26"/>
          <w:szCs w:val="26"/>
          <w:shd w:fill="auto" w:val="clear"/>
          <w:lang w:val="ru-RU"/>
        </w:rPr>
        <w:t xml:space="preserve">противодействия коррупции в муниципальном образовании «Город Новодвинск» </w:t>
      </w:r>
      <w:r>
        <w:rPr>
          <w:rStyle w:val="Style7"/>
          <w:rFonts w:eastAsia="Times New Roman" w:cs="Times New Roman"/>
          <w:b w:val="false"/>
          <w:bCs w:val="false"/>
          <w:sz w:val="26"/>
          <w:szCs w:val="26"/>
          <w:shd w:fill="auto" w:val="clear"/>
          <w:lang w:val="ru-RU"/>
        </w:rPr>
        <w:t>на 2021 — 2024 годы (приложение).</w:t>
      </w:r>
    </w:p>
    <w:p>
      <w:pPr>
        <w:pStyle w:val="Normal"/>
        <w:ind w:left="0" w:right="0" w:firstLine="855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position w:val="0"/>
          <w:sz w:val="26"/>
          <w:sz w:val="26"/>
          <w:szCs w:val="26"/>
          <w:u w:val="none"/>
          <w:vertAlign w:val="baseline"/>
          <w:lang w:val="ru-RU"/>
        </w:rPr>
        <w:t>2.Настоящее постановление подлежит обнародованию н</w:t>
      </w:r>
      <w:r>
        <w:rPr>
          <w:rStyle w:val="Style7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pacing w:val="-4"/>
          <w:position w:val="0"/>
          <w:sz w:val="26"/>
          <w:sz w:val="26"/>
          <w:szCs w:val="26"/>
          <w:u w:val="none"/>
          <w:vertAlign w:val="baseline"/>
          <w:lang w:val="ru-RU"/>
        </w:rPr>
        <w:t>а официальном сайте администрации муниципального образования «Город Новодвинск».</w:t>
      </w:r>
    </w:p>
    <w:p>
      <w:pPr>
        <w:pStyle w:val="Normal"/>
        <w:ind w:left="0" w:right="0" w:firstLine="85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9"/>
        <w:gridCol w:w="4223"/>
      </w:tblGrid>
      <w:tr>
        <w:trPr>
          <w:trHeight w:val="54" w:hRule="atLeast"/>
        </w:trPr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/>
            </w:pPr>
            <w:r>
              <w:rPr>
                <w:szCs w:val="26"/>
              </w:rPr>
              <w:t>главы</w:t>
            </w:r>
            <w:r>
              <w:rPr>
                <w:spacing w:val="-4"/>
                <w:szCs w:val="2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uppressAutoHyphens w:val="true"/>
              <w:bidi w:val="0"/>
              <w:snapToGrid w:val="false"/>
              <w:spacing w:lineRule="auto" w:line="216"/>
              <w:ind w:left="0" w:right="57" w:hanging="0"/>
              <w:jc w:val="right"/>
              <w:rPr/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 xml:space="preserve">М.Б. Хвостюк             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start="1" w:fmt="decimal"/>
          <w:formProt w:val="false"/>
          <w:textDirection w:val="lrTb"/>
          <w:docGrid w:type="default" w:linePitch="600" w:charSpace="28672"/>
        </w:sectPr>
        <w:pStyle w:val="Normal"/>
        <w:widowControl/>
        <w:tabs>
          <w:tab w:val="clear" w:pos="720"/>
          <w:tab w:val="left" w:pos="0" w:leader="none"/>
          <w:tab w:val="left" w:pos="9639" w:leader="none"/>
          <w:tab w:val="left" w:pos="9781" w:leader="none"/>
        </w:tabs>
        <w:suppressAutoHyphens w:val="true"/>
        <w:bidi w:val="0"/>
        <w:snapToGrid w:val="false"/>
        <w:spacing w:lineRule="auto" w:line="216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tbl>
      <w:tblPr>
        <w:tblW w:w="1513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4821"/>
      </w:tblGrid>
      <w:tr>
        <w:trPr>
          <w:trHeight w:val="1929" w:hRule="atLeast"/>
        </w:trPr>
        <w:tc>
          <w:tcPr>
            <w:tcW w:w="103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главы</w:t>
            </w:r>
          </w:p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 xml:space="preserve">от </w:t>
            </w:r>
            <w:r>
              <w:rPr>
                <w:rFonts w:eastAsia="Times New Roman" w:cs="Times New Roman"/>
                <w:color w:val="auto"/>
                <w:spacing w:val="-4"/>
                <w:sz w:val="26"/>
                <w:szCs w:val="20"/>
                <w:u w:val="single"/>
                <w:lang w:val="ru-RU" w:eastAsia="zh-CN" w:bidi="ar-SA"/>
              </w:rPr>
              <w:t>22 сентября 2021 г.</w:t>
            </w:r>
            <w:r>
              <w:rPr>
                <w:spacing w:val="-4"/>
              </w:rPr>
              <w:t xml:space="preserve"> № </w:t>
            </w:r>
            <w:r>
              <w:rPr>
                <w:rFonts w:eastAsia="Times New Roman" w:cs="Times New Roman"/>
                <w:color w:val="auto"/>
                <w:spacing w:val="-4"/>
                <w:sz w:val="26"/>
                <w:szCs w:val="20"/>
                <w:u w:val="single"/>
                <w:lang w:val="ru-RU" w:eastAsia="zh-CN" w:bidi="ar-SA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0" w:right="0" w:hanging="8"/>
        <w:jc w:val="center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  <w:t>План</w:t>
      </w:r>
    </w:p>
    <w:p>
      <w:pPr>
        <w:pStyle w:val="Normal"/>
        <w:ind w:left="0" w:right="0" w:hanging="8"/>
        <w:jc w:val="center"/>
        <w:rPr/>
      </w:pPr>
      <w:r>
        <w:rPr>
          <w:rStyle w:val="Style7"/>
          <w:rFonts w:cs="Times New Roman"/>
          <w:b w:val="false"/>
          <w:bCs w:val="false"/>
          <w:iCs/>
          <w:sz w:val="26"/>
          <w:szCs w:val="26"/>
          <w:shd w:fill="auto" w:val="clear"/>
          <w:lang w:val="ru-RU"/>
        </w:rPr>
        <w:t>противодействия коррупции в муниципальном образовании «Город Новодвинск»</w:t>
      </w:r>
    </w:p>
    <w:p>
      <w:pPr>
        <w:pStyle w:val="Normal"/>
        <w:ind w:left="0" w:right="0" w:hanging="8"/>
        <w:jc w:val="center"/>
        <w:rPr/>
      </w:pPr>
      <w:r>
        <w:rPr>
          <w:rStyle w:val="Style7"/>
          <w:rFonts w:eastAsia="Times New Roman" w:cs="Times New Roman"/>
          <w:b w:val="false"/>
          <w:bCs w:val="false"/>
          <w:iCs/>
          <w:sz w:val="26"/>
          <w:szCs w:val="26"/>
          <w:shd w:fill="auto" w:val="clear"/>
          <w:lang w:val="ru-RU"/>
        </w:rPr>
        <w:t>на 20</w:t>
      </w:r>
      <w:r>
        <w:rPr>
          <w:rStyle w:val="Style7"/>
          <w:rFonts w:eastAsia="Times New Roman" w:cs="Times New Roman"/>
          <w:b w:val="false"/>
          <w:bCs w:val="false"/>
          <w:iCs/>
          <w:color w:val="000000"/>
          <w:sz w:val="26"/>
          <w:szCs w:val="26"/>
          <w:shd w:fill="auto" w:val="clear"/>
          <w:lang w:val="ru-RU" w:eastAsia="zh-CN" w:bidi="ar-SA"/>
        </w:rPr>
        <w:t>21</w:t>
      </w:r>
      <w:r>
        <w:rPr>
          <w:rStyle w:val="Style7"/>
          <w:rFonts w:eastAsia="Times New Roman" w:cs="Times New Roman"/>
          <w:b w:val="false"/>
          <w:bCs w:val="false"/>
          <w:iCs/>
          <w:sz w:val="26"/>
          <w:szCs w:val="26"/>
          <w:shd w:fill="auto" w:val="clear"/>
          <w:lang w:val="ru-RU"/>
        </w:rPr>
        <w:t xml:space="preserve"> - 2024 годы</w:t>
      </w:r>
    </w:p>
    <w:p>
      <w:pPr>
        <w:pStyle w:val="Normal"/>
        <w:ind w:left="0" w:right="0" w:hanging="8"/>
        <w:jc w:val="center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</w:r>
    </w:p>
    <w:tbl>
      <w:tblPr>
        <w:tblW w:w="151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8830"/>
        <w:gridCol w:w="2957"/>
        <w:gridCol w:w="2803"/>
      </w:tblGrid>
      <w:tr>
        <w:trPr>
          <w:trHeight w:val="5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</w:tr>
      <w:tr>
        <w:trPr>
          <w:trHeight w:val="90" w:hRule="atLeast"/>
        </w:trPr>
        <w:tc>
          <w:tcPr>
            <w:tcW w:w="15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I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рганизационные мероприятия по противодействию коррупции</w:t>
            </w:r>
          </w:p>
        </w:tc>
      </w:tr>
      <w:tr>
        <w:trPr>
          <w:trHeight w:val="1698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органов администрации муниципального образования «Город Новодвинск» в сфере противодействия коррупции,                        в том числе в ходе реализации мероприятий Плана по противодействию коррупции на 2021 - 2024 годы в муниципальном образовании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 Новодвинск</w:t>
            </w:r>
            <w:r>
              <w:rPr>
                <w:sz w:val="24"/>
                <w:szCs w:val="24"/>
              </w:rPr>
              <w:t>»                     (далее соответственно – План, муниципальное образование)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854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 ходе реализации мер по противодействию коррупции                 в муниципальном образовании в управление по вопросам противодействия коррупции администрации Губернатора Архангельской области и Правительства Архангельской области (далее соответственно - администрация Губернатора                    и Правительства Архангельской области, УВПК) (по форме «Мониторинг-К»)                    в соответствии с методическими рекомендациями УВПК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квартал - до 10 апре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квартал - до 20 ию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квартал - до 10 октябр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 год - до 31 декабря отчетного года</w:t>
            </w:r>
          </w:p>
        </w:tc>
      </w:tr>
      <w:tr>
        <w:trPr>
          <w:trHeight w:val="168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уществление контроля за исполнением Плана</w:t>
            </w:r>
            <w:r>
              <w:rPr>
                <w:rFonts w:cs="Times New Roman"/>
                <w:sz w:val="24"/>
                <w:szCs w:val="24"/>
              </w:rPr>
              <w:t xml:space="preserve"> в муниципальном образовании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доставление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клада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б исполнении Плана в УВПК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31 декабря</w:t>
            </w:r>
          </w:p>
        </w:tc>
      </w:tr>
      <w:tr>
        <w:trPr>
          <w:trHeight w:val="163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смотрение отчета о ходе выполнения мероприятий Плана на заседании совета                  по противодействию коррупции в муниципальном образовании «Город Новодвинск» и общественного совета муниципального образования «Город Новодвинск»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квартале года, следующего за отчетным</w:t>
            </w:r>
          </w:p>
        </w:tc>
      </w:tr>
      <w:tr>
        <w:trPr>
          <w:trHeight w:val="3686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щение информации об исполнении Плана на официальном сайте администрации муниципального образования «Город Новодвинск»                                       в информационно-телекоммуникационной сети «Интернет» (далее - сеть «Интернет»)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отдел по связям                            со средствами массовой информации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I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вартале года, следующего за отчетным</w:t>
            </w:r>
          </w:p>
        </w:tc>
      </w:tr>
      <w:tr>
        <w:trPr>
          <w:trHeight w:val="1079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и обеспечение деятельности совета по противодействию коррупции                   в муниципальном образовании «Город Новодвинск», в том числе: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утверждение плана работы совета по противодействию коррупции                                 в муниципальном образовании «Город Новодвинск»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 до 30 января</w:t>
            </w:r>
          </w:p>
        </w:tc>
      </w:tr>
      <w:tr>
        <w:trPr>
          <w:trHeight w:val="1249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беспечение проведения заседаний совета по противодействию коррупции                        в муниципальном образовании «Город Новодвинск»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307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ассмотрения каждого установленного факта коррупции в органах местного самоуправления муниципального образования и подведомственных им организациях, в том числе сообщений в средствах массовой информации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</w:tr>
      <w:tr>
        <w:trPr>
          <w:trHeight w:val="1414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ассмотрения информации правоохранительных органов                                о несоблюдении лицами, замещающими муниципальные должности                                    в муниципальных образованиях Архангельской области (далее - лица, замещающие муниципальные должности), муниципальными служащими муниципальных образований Архангельской области (далее - муниципальные служащие) ограничений, запретов, неисполнении ими обязанностей, установленных Федеральным законом от 25.12.2008 № 273-ФЗ «О противодействии коррупции»                и другими федеральными законами (далее - антикоррупционные ограничения);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</w:tr>
      <w:tr>
        <w:trPr>
          <w:trHeight w:val="2425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рганизация контроля за исполнением решений совета по противодействию коррупции в муниципальном образовании «Город Новодвинск», в том числе путем информирования или рассмотрения на очередном заседании совета                                   по противодействию коррупции в муниципальном образовании «Город Новодвинск» доклада об исполнении решений совета по противодействию коррупции в муниципальном образовании «Город Новодвинск», принятых на предшествующем заседании;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мере проведения заседаний совета</w:t>
            </w:r>
          </w:p>
        </w:tc>
      </w:tr>
      <w:tr>
        <w:trPr>
          <w:trHeight w:val="2249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беспечение освещения деятельности совета по противодействию коррупции                       в муниципальном образовании «Город Новодвинск» в средствах массовой информации и на официальном сайте администрации муниципального образования «Город Новодвинск» в сети «Интернет»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отдел по связям                             со средствами массовой информации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мере проведения заседаний совета</w:t>
            </w:r>
          </w:p>
        </w:tc>
      </w:tr>
      <w:tr>
        <w:trPr>
          <w:trHeight w:val="2914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смотрение на оперативных совещаниях при главе муниципального образования «Город Новодвинск» либо на заседаниях общественного совета муниципального образования «Город Новодвинск» вопросов правоприменительной практики                      по результатам вступивших в законную силу решений судов, арбитражных судов            о признании недействительными ненормативных правовых актов, незаконными решений и действий (бездействия) администрации муниципального образования «Город Новодвинск», органов администрации муниципального образования                 «Город Новодвинск» и их должностных лиц в целях выработки и принятия мер                 по предупреждению и устранению причин выявленных нарушений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до 15 числа месяца, следующего за отчетным периодом), по мере вступления в законную силу соответствующих судебных решений</w:t>
            </w:r>
          </w:p>
        </w:tc>
      </w:tr>
      <w:tr>
        <w:trPr>
          <w:trHeight w:val="232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незамедлительного инфор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и Губернатора Архангельской области и Правительства Архангельской области о проведении                    в отношении лиц, замещающих муниципальные должности, муниципальных служащих и работников органов местного самоуправления муниципального образования «Город Новодвинск», а также руководителей и работников подведомственных организаций следственных и оперативно-розыскных мероприятий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двух календарных дней со дня, когда стало известно                     о данном факте</w:t>
            </w:r>
          </w:p>
        </w:tc>
      </w:tr>
      <w:tr>
        <w:trPr>
          <w:trHeight w:val="2036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должностных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струкций</w:t>
            </w:r>
            <w:r>
              <w:rPr>
                <w:sz w:val="24"/>
                <w:szCs w:val="24"/>
              </w:rPr>
              <w:t xml:space="preserve"> муниципальных служащих с целью минимизации коррупционных рисков, а также положений об органах  администрации муниципального образования «Город Новодвинск», осуществляющих профилактику коррупционных правонарушений,                                  и должностных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струкций</w:t>
            </w:r>
            <w:r>
              <w:rPr>
                <w:sz w:val="24"/>
                <w:szCs w:val="24"/>
              </w:rPr>
              <w:t xml:space="preserve">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администрации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Новодвинск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II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Совершенствование правового регулирования в сфере противодействия коррупции в муниципальном образовании «Город Новодвинск»</w:t>
            </w:r>
          </w:p>
        </w:tc>
      </w:tr>
      <w:tr>
        <w:trPr>
          <w:trHeight w:val="132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готовка и принятие необходимых нормативных правовых актов и локальных правовых актов органов местного самоуправления муниципального образования «Город Новодвинск», направленных на противодействие коррупци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154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иведение муниципальных нормативных правовых актов муниципального образования в соответствие с законодательством Российской Федерации                               и Архангельской области о противодействии коррупции, а также актуализация муниципальных правовых актов в сфере противодействия коррупции, в том числе размещенных на официальном сайте администрации муниципального образования «Город Новодвинск»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60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 дня внесения изменений                        в законодательство Российской Федерации                и Архангельской области (если не установлены  иные сроки)</w:t>
            </w:r>
          </w:p>
        </w:tc>
      </w:tr>
      <w:tr>
        <w:trPr>
          <w:trHeight w:val="1854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Юридический отде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Разработчики проектов  муниципальных нормативных правовых актов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363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Федеральным законом от 17.07.2009  № 172-ФЗ «Об антикоррупционной экспертизе нормативных правовых актов                     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«Город Новодвинск» в сети «Интернет»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со средствами массовой информации, молодежной политике и спорту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отдел по связям со средствами массовой информации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15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в прокуратуру города Новодвинска муниципальных нормативных правовых актов и их проектов для проведения правовой и антикоррупционной экспертизы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Разработчики проектов  муниципальных нормативных правовых актов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26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канцелярии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7 дней со дня               их подписания</w:t>
            </w:r>
          </w:p>
        </w:tc>
      </w:tr>
      <w:tr>
        <w:trPr>
          <w:trHeight w:val="192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исполнения муниципальных правовых актов, направленных                            на совершенствование организационных основ противодействия коррупци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</w:t>
            </w:r>
          </w:p>
        </w:tc>
      </w:tr>
      <w:tr>
        <w:trPr>
          <w:trHeight w:val="2548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антикоррупционные ограничения, налагаемые на него в целях противодействия коррупции, меры ответственности                 за совершение коррупционных правонарушений, а также обеспечено                                    его ознакомление с перечнем и содержанием соответствующих методических материалов антикоррупционного содержания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позднее 3 рабочих дней со дня поступления на муниципальную службу</w:t>
            </w:r>
          </w:p>
        </w:tc>
      </w:tr>
      <w:tr>
        <w:trPr>
          <w:trHeight w:val="1628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мероприятий по профессиональному развитию в области противодействия коррупции лиц, впервые поступивших на муниципальную службу или на работу и замещающих должности, в отношении которых установлены антикоррупционные ограничения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реже одного раза</w:t>
              <w:br/>
              <w:t>в полугодие</w:t>
            </w:r>
          </w:p>
        </w:tc>
      </w:tr>
      <w:tr>
        <w:trPr>
          <w:trHeight w:val="5210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ведение практических семинаров и совещаний по антикоррупционной тематике </w:t>
              <w:br/>
              <w:t xml:space="preserve">для муниципальных служащих и лиц, замещающих муниципальные должности,                   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соблюдению муниципальными служащими антикоррупционных огранич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формированию у муниципальных служащих негативного отношения к дарению подарков этим служащим в связи с их должностным положением или в связи                       с исполнением ими служеб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 мерах ответственности за совершение преступлений коррупционной направленност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уведомлению муниципальными служащими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                                    по предотвращению или урегулированию такого конфликта;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Ежегодно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реже одного ра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полугодие</w:t>
            </w:r>
          </w:p>
        </w:tc>
      </w:tr>
      <w:tr>
        <w:trPr>
          <w:trHeight w:val="3316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соблюдению требований по предотвращению и (или) урегулированию конфликта интересов (на конкретных примерах, с помощью которых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уведомлению муниципальными служащими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по иным вопросам, способствующим формированию отрицательного отношения </w:t>
              <w:br/>
              <w:t>к коррупции.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реже одного ра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полугодие</w:t>
            </w:r>
          </w:p>
        </w:tc>
      </w:tr>
      <w:tr>
        <w:trPr>
          <w:trHeight w:val="1886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порядку представления муниципальными служащими сведений о доходах, расходах, об имуществе и обязательствах имущественного характера (далее - сведения о доходах) с учетом ежегодно обновляемых Методических рекомендаций Министерства труда и социальной зашиты Российской Федерации (далее - Минтруд России) по вопросам представления сведений о доходах и заполнения соответствующей формы справки о доходах, а также презентационных материалов, выпускаемых УВПК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1 апреля года, следующ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147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рка знаний муниципальных служащих законодательства Российской Федерации о противодействии коррупции, в том числе с помощью тестирования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, не реже одного раза в год</w:t>
            </w:r>
          </w:p>
        </w:tc>
      </w:tr>
      <w:tr>
        <w:trPr>
          <w:trHeight w:val="153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истематическое консультирование муниципальных служащих, лиц, замещающих муниципальные должности, по вопросам противодействия коррупции, в том числе </w:t>
              <w:br/>
              <w:t>по вопросам соблюдения антикоррупционных ограничений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готовка методических рекомендаций (инструктивных писем) по вопросам противодействия коррупции для муниципальных служащих, работников органов местного самоуправления, руководителей и работников подведомственных организаций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36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мероприятий, направленных на профессиональное развитие муниципальных служащих, в должностные обязанности которых входит участие                    в противодействии коррупции, в том числе их обучение по программам дополнительного профессионального образования в области противодействия коррупци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52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 xml:space="preserve"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ниципаль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 xml:space="preserve"> нужд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ческого развит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78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установленного порядка сообщения о получении подарка в связи                                         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бязанности по предоставлению полных и достоверных сведений о доходах                     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бязанности по предварительному уведомлению представителя нанимателя                       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бязанности по уведомлению представителя нанимателя, органов прокуратуры или других государственных органов о факте обращения в целях склонения                               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бязанности по передаче принадлежащих им ценных бумаг (долей участия, паев                в уставных (складочных) капиталах организаций) в доверительное управление                     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3118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запрета открывать и иметь счета (вклады), хранить наличные денежные средства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от 07.05.2013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иных антикоррупционных ограничений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20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мониторинга средств массовой информации на наличие публикаций                 о фактах коррупции и иных неправомерных действиях лиц, замещающих муниципальные должности, муниципальных служащих, работников органов местного самоуправления, руководителей и работников подведомственных организаций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со средствами массовой информации, молодежной политике и спорту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отдел по связям                           со средствами массовой информации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500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проведения работы, направленной на выявление личной заинтересованности, которая приводит или может привести к конфликту интересов при осуществлении закупок товаров, работ, услуг для обеспечения муниципальных нужд в соответствии с методическими рекомендациями Минтруда России.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(контрактная служба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538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информации о результатах работы по выявлению личной заинтересованности при осуществлении закупок в УВПК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до 1 сентября</w:t>
            </w:r>
          </w:p>
        </w:tc>
      </w:tr>
      <w:tr>
        <w:trPr>
          <w:trHeight w:val="171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информации о случаях выявления признаков личной заинтересованности (описание нарушения, содержание решения комиссии                           по соблюдению требований к служебному поведению и урегулированию конфликта интересов с мотивировкой принятого решения, меры по урегулированию конфликта интересов, применённые в отношении лица, допустившего нарушение) в УВПК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Не позднее одного рабочего дн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следующего за днем выявления</w:t>
            </w:r>
          </w:p>
        </w:tc>
      </w:tr>
      <w:tr>
        <w:trPr>
          <w:trHeight w:val="718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работы по выявлению и минимизации коррупционных рисков                       при осуществлении закупок товаров, работ, услуг для обеспечения муниципальных нужд.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54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итогового доклада о результатах работы по выявлению и минимизации коррупционных рисков при осуществлении закупок товаров, работ, услуг                           для обеспечения муниципальных нужд в УВПК.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В 2021 г. -</w:t>
              <w:br/>
              <w:t>до 1 ноября,</w:t>
              <w:br/>
              <w:t>далее - ежегодно</w:t>
              <w:br/>
              <w:t>до 1 сентября</w:t>
            </w:r>
          </w:p>
        </w:tc>
      </w:tr>
      <w:tr>
        <w:trPr>
          <w:trHeight w:val="3369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систематического проведения оценки коррупционных рисков, возникающих при реализации администрацией муниципального образования   «Город Новодвинск» своих функций, и внесение уточнений в перечень должностей муниципальной службы администрации муниципального образования                           «Город Новодвинск», замещение которых связано с коррупционными рисками (далее -перечень должностей), а также учет данных должностей в утверждаемом главой муниципального образования «Город Новодвинск» перечне конкрет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а также сведения о доходах своих супруги (супруга) и несовершеннолетних детей.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31 декабря</w:t>
            </w:r>
          </w:p>
        </w:tc>
      </w:tr>
      <w:tr>
        <w:trPr>
          <w:trHeight w:val="1676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информации о принятии муниципального правового акта, которым вносятся изменения в перечень должностей, принятии муниципального правового акта, утверждающего новый перечень должностей, вместе с реквизитами таких муниципальных правовых актов, а также об отсутствии изменений в перечне должностей в УВПК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Ежегодно</w:t>
              <w:br/>
              <w:t>до 31 декабря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в установленном порядке: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казания консультационной помощи при заполнении справок о доходах муниципальным служащим, лицам, замещающим муниципальные должности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30 апреля</w:t>
            </w:r>
          </w:p>
        </w:tc>
      </w:tr>
      <w:tr>
        <w:trPr>
          <w:trHeight w:val="5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сбора сведений о доходах муниципальных служащих, лиц, замещающих муниципальные должности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30 апреля</w:t>
            </w:r>
          </w:p>
        </w:tc>
      </w:tr>
      <w:tr>
        <w:trPr>
          <w:trHeight w:val="1076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рассмотрения заявлений муниципальных служащих о невозможности по объективным причинам представить сведения о доходах в отношении своих супруг (супругов) и несовершеннолетних детей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30 апреля</w:t>
            </w:r>
          </w:p>
        </w:tc>
      </w:tr>
      <w:tr>
        <w:trPr>
          <w:trHeight w:val="54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публикования сведений о доходах муниципальных служащих, лиц, замещающих муниципальные должности;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</w:t>
              <w:br/>
              <w:t>14 рабочих дней со дня истечения срока, установленного</w:t>
              <w:br/>
              <w:t>для подачи</w:t>
            </w:r>
          </w:p>
        </w:tc>
      </w:tr>
      <w:tr>
        <w:trPr>
          <w:trHeight w:val="874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риема уточненных сведений о доходах муниципальных служащих, лиц, замещающих муниципальные должности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31 мая</w:t>
            </w:r>
          </w:p>
        </w:tc>
      </w:tr>
      <w:tr>
        <w:trPr>
          <w:trHeight w:val="76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публикования уточненных сведений о доходах муниципальных служащих, лиц, замещающих муниципальные должности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В течение</w:t>
              <w:br/>
              <w:t>14 рабочих дней со дня истечения срока, установленного для подачи уточненных сведений</w:t>
            </w:r>
          </w:p>
        </w:tc>
      </w:tr>
      <w:tr>
        <w:trPr>
          <w:trHeight w:val="263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анализа сведений о доходах муниципальных служащих, в том числе: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роведение внутреннего анализа сведений о доходах с составлением справки                    на каждую представленную справку о дох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дготовка сводной справки по результатам анализа сведений о доходах муниципальных служащих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1 декабря</w:t>
            </w:r>
          </w:p>
        </w:tc>
      </w:tr>
      <w:tr>
        <w:trPr>
          <w:trHeight w:val="5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сводной информации об итогах проведения анализа сведений о доходах муниципальных служащих в УВПК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10 декабря</w:t>
            </w:r>
          </w:p>
        </w:tc>
      </w:tr>
      <w:tr>
        <w:trPr>
          <w:trHeight w:val="61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смотрение результатов анализа сведений о доходах муниципальных служащих   на заседании комиссии по соблюдению требований к служебному поведению муниципальных служащих и урегулированию конфликта интересов                                          в муниципальном образовании «Город Новодвинск» (далее - комиссия)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Ежегодно</w:t>
              <w:br/>
              <w:t>до 31 декабря</w:t>
            </w:r>
          </w:p>
        </w:tc>
      </w:tr>
      <w:tr>
        <w:trPr>
          <w:trHeight w:val="176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детального анализа сведений о расходах муниципальных служащих,                а также членов их семей (супруг (супругов) и несовершеннолетних детей) в случае совершения ими в отчетном периоде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№ 230-ФЗ), в том числе: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роведение сопоставимого анализа сведений о расходах с доходами муниципальных служащих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1 декабря</w:t>
            </w:r>
          </w:p>
        </w:tc>
      </w:tr>
      <w:tr>
        <w:trPr>
          <w:trHeight w:val="2207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роведение анализа условий и обстоятельств совершения муниципальными служащими сделки (сделок), в том числе законность приобретения объекта (объектов) (соотношение стоимости объекта (объектов) и источников получения доходов на его (их) приобретение), сопоставление реальной рыночной стоимости объекта (объектов) с ценой, указанной в договоре (договорах).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1 декабря</w:t>
            </w:r>
          </w:p>
        </w:tc>
      </w:tr>
      <w:tr>
        <w:trPr>
          <w:trHeight w:val="1757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сводной информации об итогах проведения анализа сведений                               о расходах муниципальных служащих в УВПК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 xml:space="preserve">Ежегодно </w:t>
              <w:br/>
              <w:t>до 31 декабря</w:t>
            </w:r>
          </w:p>
        </w:tc>
      </w:tr>
      <w:tr>
        <w:trPr>
          <w:trHeight w:val="2046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, предусмотренном указом Губернатора Архангельской области от 02.07.2013 № 78-у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В течение срока действия пла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не позднее двух рабочих дней со дня, когда об этом стало известно</w:t>
            </w:r>
          </w:p>
        </w:tc>
      </w:tr>
      <w:tr>
        <w:trPr>
          <w:trHeight w:val="3397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, в том числе, путем инициирования перед Губернатором Архангельской области предложений о направлении запросов о представлении сведений, составляющих банковскую, налоговую или иную охраняемую законом тайну                       в порядке, установленном указом Губернатора Архангельской области от 17.08.2012 № 128-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роверок достоверности и полноты сведений о доходах, представленных муниципальными служащ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роверок соблюдения муниципальными служащими антикоррупционных ограничений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В течение срока действия плана</w:t>
              <w:br/>
              <w:t>(при наличии оснований)</w:t>
            </w:r>
          </w:p>
        </w:tc>
      </w:tr>
      <w:tr>
        <w:trPr>
          <w:trHeight w:val="244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информации о несоблю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лицами, замещающими муниципальные должности, антикоррупционных ограничений в УВПК в соответствии с пунктом 6.1 Порядка проверки, предусмотренного приложением № 2 к областному закону                     от 26.11.2008 № 626-31-ОЗ «О противодействии коррупции в Архангельской области» (далее – областной закон № 626-31-ОЗ)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,</w:t>
              <w:br/>
              <w:t>не позднее трех рабочих дней с момента поступления информации</w:t>
            </w:r>
          </w:p>
        </w:tc>
      </w:tr>
      <w:tr>
        <w:trPr>
          <w:trHeight w:val="5046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эффективного и регулярного функционирования комисси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рассмотрение на заседании комиссии каждого факта несоблюдения муниципальными служащими антикоррупционных огранич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рассмотрение на заседании комиссии вопросов, содержащих основания                             для проведения заседания комиссии в порядке, предусмотренном Положением                          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ым указом Губернатора Архангельской области от 04.08.2014 № 89-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беспечение участия в деятельности комиссии представителей научных, образовательных организаций и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беспечение применения предусмотренных законодательством мер юридической ответственности в случае несоблюдения муниципальными служащими антикоррупционных ограничений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 xml:space="preserve">В течение срока действия плана </w:t>
            </w:r>
          </w:p>
        </w:tc>
      </w:tr>
      <w:tr>
        <w:trPr>
          <w:trHeight w:val="178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формирование УВПК о результатах деятельности комисси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 I квартал -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10 апр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 II квартал -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20 ию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 III квартал -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10 октябр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 год - до 31 декабря отчетного года</w:t>
            </w:r>
          </w:p>
        </w:tc>
      </w:tr>
      <w:tr>
        <w:trPr>
          <w:trHeight w:val="568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казание содействия УВПК в пределах компетенции по следующим направлениям: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4"/>
                <w:szCs w:val="24"/>
                <w:lang w:eastAsia="ru-RU"/>
              </w:rPr>
              <w:t>и кадровой работ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7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сбор представляемых лицами, замещающими муниципальные должности, сведений о доходах, в том числе заявлений о несовершении в отчетном периоде сделок, предусмотренных частью 1 статьи 3 Федерального закона № 230-ФЗ, передача указанных сведений в УВПК согласно Методическим рекомендациям                                 по обеспечению исполнения лицами, замещающими муниципальные должности, обязанности по представлению сведений о доходах, разработанным УВПК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, ежегодно</w:t>
              <w:br/>
              <w:t>до 30 апреля</w:t>
            </w:r>
          </w:p>
        </w:tc>
      </w:tr>
      <w:tr>
        <w:trPr>
          <w:trHeight w:val="1378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уведомление в письменной форме лиц, замещающих муниципальные должности,               о начале в отношении них проверки, предусмотренной пунктом 3 статьи 7.2 областного закона № 626-31-ОЗ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73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уведомление в письменной форме лиц, замещающих муниципальные должности,                о времени и месте рассмотрения доклада, мотивированного заключения, подготовленных УВПК, на заседании президиума комиссии по координации работы по противодействию коррупции в Архангельской области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14" w:hRule="atLeast"/>
        </w:trPr>
        <w:tc>
          <w:tcPr>
            <w:tcW w:w="15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IV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ероприятия по совершенствованию взаимодействия с институтами гражданского общества, гражд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и обеспечение доступности информации о деятельности в сфере противодействия коррупции</w:t>
            </w:r>
          </w:p>
        </w:tc>
      </w:tr>
      <w:tr>
        <w:trPr>
          <w:trHeight w:val="353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включение представителей общественных объединений, общественности и иных специалистов в составы совещательных и вспомогательных органов при глав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роведение совещаний, круглых столов, иных мероприятий с участием представителей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вынесение на общественное обсуждение проектов муниципальных нормативных правовых актов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отдел по работе                              с население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общественными объединениями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trike w:val="false"/>
                <w:dstrike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 w:val="false"/>
                <w:dstrike w:val="false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442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работы общественного совета муниципального образования                       «Город Новодвинск» и привлечение членов общественного совета                                             к антикоррупционной работ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рассмотрение на заседаниях общественного совета планов муниципального образования «Город Новодвинск» по противодействию коррупции, отчетов и других документов о ходе и результатах принимаемых мер по противодействию коррупции в муниципальном образовании «Город Новодвинск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участие представителей общественного совета в заседаниях комиссии                              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участие членов общественного совета в деятельности аттестационной комиссии                       в администрации муниципального образования «Город Новодвинск»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5668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учета и анализ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, поступающих посредство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личного приёма главой муниципального образования «Город Новодвинск» (заместителями главы муниципального образования «Город Новодвинск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«телефона доверия» по фактам коррупционн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письменных обращ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«Интернет-приёмной» на сайте администрации муниципального образования «Город Новодвинск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иными способам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по связям                             со средствами массовой информации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дел по работе                              с населением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и общественными объединениями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4532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наполнения специального раздела на официальном сайте администрации муниципального образования «Город Новодвинск» в сети «Интернет», посвященного противодействию коррупции, информацией об организации работы по противодействию коррупции в муниципальном образовании «Город Новодвинск» с учетом применения к органам местного самоуправления Требований 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-телекоммуникационной сети «Интернет», утвержденных указом Губернатора Архангельской области от 24.07.2015 № 84-у, в том числе регулярного размещения новостных материалов, касающихся деятельности муниципального образования в области противодействия коррупции.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по связям                            со средствами массовой информации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757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новостной информации, имеющей наиболее высокую значимость,                   а также имеющей отношение к широкой аудитории, в УВПК для размещения                      в ГИС «Противодействие коррупции в Архангельской области»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  <w:br/>
              <w:t>(по мере размещения)</w:t>
            </w:r>
          </w:p>
        </w:tc>
      </w:tr>
      <w:tr>
        <w:trPr>
          <w:trHeight w:val="3656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взаимодействия администрации муниципального образования                  «Город Новодвинск» со средствами массовой информации в сфере противодействия коррупции, в том числе оказание содействия средствам массовой информации                         в освещении мер по противодействию коррупции, принимаемых в муниципальном образовании «Город Новодвинск» (социальные видеоролики, видеосюжеты, публикации в газетах и т.д.)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по связям                             со средствами массовой информации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14" w:hRule="atLeast"/>
        </w:trPr>
        <w:tc>
          <w:tcPr>
            <w:tcW w:w="15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V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ероприятия информационно-пропагандистского обеспечения по снижению правового нигилизма населения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4136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мер по повышению уровня правовой грамотности граждан,                          их правового воспитания и популяризации антикоррупционных стандартов поведения, основанных на знаниях общих прав и обязанностей,                                                 и при необходимости внесение соответствующих изменений в муниципальные нормативные правовые акт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разработка и размещение на официальном сайте методических пособий                         по вопросам повышения уровня правосознания граждан и популяризации антикоррупционных стандартов поведения, основанных на знаниях общих прав                      и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рганизация проведения «прямых линий» с гражданами по вопросам антикоррупционного просвещения, отнесенным к сфере деятельности органов местного самоуправления, посредством которых проводить познавательно-разъяснительную 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организация и проведение публичных мероприятий с участием главы муниципального образования «Город Новодвинск», депутато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го Совета депутатов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муниципального образования «Город Новодвинск»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  <w:t>(отдел по связям                                 со средствами массовой информации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иальной полит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отдел по работе                              с население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  <w:t>и общественными объединениями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37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муниципального образования                             «Город Новодвинск», в том числе с использованием официального сайта администрации муниципального образования «Город Новодвинск»                                         в информационно-телекоммуникационной сети «Интернет»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  <w:t>(отдел по связям со средствами массовой информации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оциальной полит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eastAsia="Times New Roman" w:cs="Times New Roman"/>
                <w:sz w:val="21"/>
                <w:szCs w:val="21"/>
                <w:lang w:eastAsia="ru-RU"/>
              </w:rPr>
              <w:t>отдел по работе                                 с населением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1"/>
                <w:szCs w:val="21"/>
                <w:lang w:eastAsia="ru-RU"/>
              </w:rPr>
              <w:t>и общественными объединениями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018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ключение в ежегодный отчет главы муниципального образования                              «Город Новодвинск» о результатах своей деятельности информации о деятельности администрации муниципального образования «Город Новодвинск», касающейся вопросов противодействия коррупции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правление экономического развития</w:t>
            </w:r>
          </w:p>
          <w:p>
            <w:pPr>
              <w:pStyle w:val="Normal"/>
              <w:spacing w:lineRule="auto" w:line="24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и кадровой работы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55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щение в зданиях и помещениях, занимаемых органами местного самоуправления муниципального образования «Город Новодвинск»                                    и подведомственных учреждений, информационных стендов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и кадровой работы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77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рганы администрации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«Город Новодвинск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ноябрь - декабрь</w:t>
            </w:r>
          </w:p>
        </w:tc>
      </w:tr>
      <w:tr>
        <w:trPr>
          <w:trHeight w:val="114" w:hRule="atLeast"/>
        </w:trPr>
        <w:tc>
          <w:tcPr>
            <w:tcW w:w="15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VI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беспечение мер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по противодействию коррупции в организациях, подведомственных органам местного самоуправ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униципального образования «Город Новодвинск»</w:t>
            </w:r>
          </w:p>
        </w:tc>
      </w:tr>
      <w:tr>
        <w:trPr>
          <w:trHeight w:val="349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беспечение разработки и утверждения с учетом специфики деятельности подведомственных организаций планов работы по противодействию коррупции                     на 2021 - 2024 годы в указанных организациях и обеспечение контроля                                   за реализацией мероприятий, предусмотренных такими планами 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1 ноябр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а</w:t>
            </w:r>
          </w:p>
        </w:tc>
      </w:tr>
      <w:tr>
        <w:trPr>
          <w:trHeight w:val="6804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проведения совещаний (обучающих мероприятий) с руководителями (заместителями руководителей) и работниками подведомственных организаций                по вопросам организации работы по противодействию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соблюдению антикоррупционных огранич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по формированию у руководителей и работников подведомственных организаций негативного отношения к дарению подарков в связи с их должностным положением </w:t>
              <w:br/>
              <w:t>или в связи с исполнением ими служеб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соблюдению руководителями и работниками подведомственных организаций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соблюдению требований по предотвращению и (или) урегулированию конфликта интересов (на конкретных примерах, с помощью которых руководители и работники подведомственных организаций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уведомлению руководителями и работника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иным вопросам, способствующим формированию отрицательного отношения</w:t>
              <w:br/>
              <w:t>к коррупции;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,</w:t>
              <w:br/>
              <w:t>не менее одного раза</w:t>
              <w:br/>
              <w:t>в полугодие</w:t>
            </w:r>
          </w:p>
        </w:tc>
      </w:tr>
      <w:tr>
        <w:trPr>
          <w:trHeight w:val="1456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о доходах и заполнения соответствующей формы справки о доходах,                     а также презентационных материалов, выпускаемых УВПК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  <w:br/>
              <w:t>до 1 апреля года, следующего</w:t>
              <w:br/>
              <w:t>за отчетным</w:t>
            </w:r>
          </w:p>
        </w:tc>
      </w:tr>
      <w:tr>
        <w:trPr>
          <w:trHeight w:val="152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проведения профилактического мероприятия (совещания, семинара, лекции), направленного на недопущение получения работниками образовательных организаций, организаций, оказывающих социальные услуги, и аналогичных организаций, подарков от граждан, находящихся в организациях на лечении, содержании или воспитании, от супругов и родственников этих граждан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й политики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, ежегодно</w:t>
            </w:r>
          </w:p>
        </w:tc>
      </w:tr>
      <w:tr>
        <w:trPr>
          <w:trHeight w:val="1136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своевременного представления лицами, замещающими должности руководителей муниципальных учреждений, полных и достоверных сведений                         о доходах, в том числе: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30 апреля</w:t>
            </w:r>
          </w:p>
        </w:tc>
      </w:tr>
      <w:tr>
        <w:trPr>
          <w:trHeight w:val="1189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казание консультационной помощи при заполнении справок о доходах гражданам, претендующим на замещение должностей руководителей муниципальных учреждений, и лицам, замещающим данные должности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136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роведение анализа сведений о доходах граждан, претендующих на замещение должностей руководителей муниципальных учреждений, лиц, замещающих данные должности, в целях выявления возможных нарушений законодательства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1 декабря</w:t>
            </w:r>
          </w:p>
        </w:tc>
      </w:tr>
      <w:tr>
        <w:trPr>
          <w:trHeight w:val="124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рганизация работы по опубликованию сведений о доходах руководителей муниципальных учреждений, а также членов их семей на официальном сайте администрации муниципального образования «Город Новодвинск»                                     в информационно-телекоммуникационной сети «Интернет»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    для подачи сведений                      о доходах</w:t>
            </w:r>
          </w:p>
        </w:tc>
      </w:tr>
      <w:tr>
        <w:trPr>
          <w:trHeight w:val="809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проведение работы по приему уточненных сведений (при наличии таких сведений) о доходах руководителей муниципальных учреждений, а также членов их семей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 1 по 31 мая</w:t>
            </w:r>
          </w:p>
        </w:tc>
      </w:tr>
      <w:tr>
        <w:trPr>
          <w:trHeight w:val="1704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рганизация работы по опубликованию уточненных сведений о доходах руководителей муниципальных учреждений на официальном сайте администрации муниципального образования «Город Новодвинск» в сети «Интернет»;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         для подачи уточненных сведений о доходах</w:t>
            </w:r>
          </w:p>
        </w:tc>
      </w:tr>
      <w:tr>
        <w:trPr>
          <w:trHeight w:val="153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рганизация проверок достоверности и полноты представленных сведений                          о доходах, представляемых гражданами, претендующими на замещение должностей руководителей муниципальных учреждений, и лицами, замещающими данные должности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при наличии оснований)</w:t>
            </w:r>
          </w:p>
        </w:tc>
      </w:tr>
      <w:tr>
        <w:trPr>
          <w:trHeight w:val="1136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сводной информации об итогах проведения анализа сведений                             о доходах, представленных лицами, замещающими должности руководителей муниципальных учреждений, в УВПК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10 декабря</w:t>
            </w:r>
          </w:p>
        </w:tc>
      </w:tr>
      <w:tr>
        <w:trPr>
          <w:trHeight w:val="4307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менение методических рекомендаций Минтруда России по разработке                        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               и противодействию коррупции в подведомственных муниципальных учреждениях      и муниципальных унитарных предприятиях муниципального образования                      «Город Новодвинск»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4082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осуществления контроля за соблюдением законодательства Российской Федерации о противодействии коррупции в подведомственных организациях,                     а также за реализацией в этих организациях мер по профилактике коррупционных правонарушений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47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осуществления финансового контроля за деятельностью подведомственных организаций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44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осуществления ведомственного контроля в сфере закупок                                 для обеспечения муниципальных нужд, в том числе за соблюдением требований Федерального закона от 18.07.2011 № 223-ФЗ «О закупках товаров, работ, услуг отдельными видами юридических лиц» (далее – Федеральный закон № 223-ФЗ)                 и иных принятых в соответствии с ним нормативных правовых актов Российской Федерации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154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проведения в подведомственных организациях работы, направленной на выявление личной заинтересованности, которая приводит или может привести              к конфликту интересов при осуществлении закупок товаров, работ, услуг                               для обеспечения муниципальных нужд в соответствии с методическими рекомендациями Минтруда России.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604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 товаров, работ, услуг для обеспече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ниципальных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нужд в УВПК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1 сентября</w:t>
            </w:r>
          </w:p>
        </w:tc>
      </w:tr>
      <w:tr>
        <w:trPr>
          <w:trHeight w:val="215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информации о случаях выявления признаков личной заинтересованности (описание нарушения, содержание принятого решения, меры ответственности или иные меры воздействия в отношении лица, допустившего нарушение) в УВПК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позднее одного рабочего дня, следующего за днем выявления</w:t>
            </w:r>
          </w:p>
        </w:tc>
      </w:tr>
      <w:tr>
        <w:trPr>
          <w:trHeight w:val="1929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ониторинг реализации мер по минимизации коррупционных рисков                                 при осуществлении подведомственными организациями закупок товаров, работ, услуг для обеспечения муниципальных нужд.</w:t>
            </w:r>
          </w:p>
        </w:tc>
        <w:tc>
          <w:tcPr>
            <w:tcW w:w="29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3857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правление обобщенной информации о результатах мониторинга в УВПК.</w:t>
            </w:r>
          </w:p>
        </w:tc>
        <w:tc>
          <w:tcPr>
            <w:tcW w:w="29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. -</w:t>
              <w:br/>
              <w:t>до 1 ноября,</w:t>
              <w:br/>
              <w:t>далее -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 1 сентября</w:t>
            </w:r>
          </w:p>
        </w:tc>
      </w:tr>
      <w:tr>
        <w:trPr>
          <w:trHeight w:val="418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доступности информации о деятельности подведомственных организаций в соответствии с Федеральным законом от 09.02.2009 № 8-ФЗ                         «Об обеспечении доступа к информации о деятельности государственных органов               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14" w:hRule="atLeast"/>
        </w:trPr>
        <w:tc>
          <w:tcPr>
            <w:tcW w:w="15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2" w:right="0" w:hanging="22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VII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Совершенствование механизмов противодействия коррупции</w:t>
              <w:br/>
              <w:t>в сфере муниципального заказа и распоряжения муниципальной собственностью</w:t>
            </w:r>
          </w:p>
        </w:tc>
      </w:tr>
      <w:tr>
        <w:trPr>
          <w:trHeight w:val="153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правовой и антикоррупционной экспертизы закуп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контрактная служб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22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мониторинга осуществления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№ 223-ФЗ цен закупаемой продукции, эффективности и целевого расходования бюджетных средств при проведении закупок                                  для муниципальных нужд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контрактная служба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327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Юридический отде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контрактная служб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324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ршенствование условий, процедур и механизмов муниципальных закупок                  на поставку товаров, выполнение работ, оказание услуг для муниципальных нужд муниципального образования.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09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контрактная служба)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63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и земельными ресурсами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04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ршенствование финансового контроля за использованием средств бюджета муниципального образования «Город Новодвинск»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</w:tbl>
    <w:p>
      <w:pPr>
        <w:pStyle w:val="Normal"/>
        <w:ind w:left="0" w:right="0" w:hanging="8"/>
        <w:jc w:val="center"/>
        <w:rPr/>
      </w:pPr>
      <w:r>
        <w:rPr/>
      </w:r>
    </w:p>
    <w:p>
      <w:pPr>
        <w:pStyle w:val="Normal"/>
        <w:ind w:left="0" w:right="0" w:hanging="8"/>
        <w:jc w:val="center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</w:r>
    </w:p>
    <w:p>
      <w:pPr>
        <w:pStyle w:val="Normal"/>
        <w:ind w:left="0" w:right="0" w:hanging="8"/>
        <w:jc w:val="center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</w:r>
    </w:p>
    <w:p>
      <w:pPr>
        <w:pStyle w:val="Normal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</w:r>
    </w:p>
    <w:sectPr>
      <w:type w:val="nextPage"/>
      <w:pgSz w:orient="landscape" w:w="16838" w:h="11906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142" w:right="49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1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1-09-24T13:18:39Z</dcterms:modified>
  <cp:revision>65</cp:revision>
  <dc:subject/>
  <dc:title>Указ Губернатора Архангельской области от 07.09.2021 N 116-у"Об утверждении плана противодействия коррупции в Архангельской области на 2021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