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ind w:right="-144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 25.09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z w:val="20"/>
              </w:rPr>
            </w:pPr>
            <w:r>
              <w:rPr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5" w:right="315" w:hanging="0"/>
        <w:jc w:val="center"/>
        <w:rPr/>
      </w:pPr>
      <w:r>
        <w:rPr>
          <w:rStyle w:val="14"/>
          <w:b/>
          <w:bCs/>
          <w:szCs w:val="26"/>
        </w:rPr>
        <w:t>Об утверждении Плана противодействия коррупции</w:t>
      </w:r>
    </w:p>
    <w:p>
      <w:pPr>
        <w:pStyle w:val="Normal"/>
        <w:ind w:left="75" w:right="315" w:hanging="0"/>
        <w:jc w:val="center"/>
        <w:rPr/>
      </w:pPr>
      <w:r>
        <w:rPr>
          <w:rStyle w:val="14"/>
          <w:b/>
          <w:bCs/>
          <w:szCs w:val="26"/>
        </w:rPr>
        <w:t>в муниципальном образовании «Город Новодвинск»</w:t>
      </w:r>
    </w:p>
    <w:p>
      <w:pPr>
        <w:pStyle w:val="Normal"/>
        <w:snapToGrid w:val="false"/>
        <w:ind w:left="75" w:right="315" w:hanging="0"/>
        <w:jc w:val="center"/>
        <w:rPr/>
      </w:pPr>
      <w:r>
        <w:rPr>
          <w:rStyle w:val="14"/>
          <w:b/>
          <w:bCs/>
          <w:szCs w:val="26"/>
          <w:lang w:bidi="zxx"/>
        </w:rPr>
        <w:t>на 2018 - 2020 годы</w:t>
      </w:r>
    </w:p>
    <w:p>
      <w:pPr>
        <w:pStyle w:val="Normal"/>
        <w:tabs>
          <w:tab w:val="clear" w:pos="720"/>
          <w:tab w:val="left" w:pos="7463" w:leader="none"/>
        </w:tabs>
        <w:snapToGrid w:val="false"/>
        <w:jc w:val="center"/>
        <w:rPr>
          <w:b/>
          <w:b/>
          <w:bCs/>
          <w:szCs w:val="26"/>
          <w:lang w:bidi="zxx"/>
        </w:rPr>
      </w:pPr>
      <w:r>
        <w:rPr>
          <w:b/>
          <w:bCs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rStyle w:val="14"/>
          <w:szCs w:val="26"/>
          <w:lang w:bidi="zxx"/>
        </w:rPr>
        <w:t>В соответствии с Федеральным законом от 25.12.2008 № 273-ФЗ                                      «О противодействии коррупции», Национальной стратегией противодействия коррупции, утвержденной Указом Президента Российской Федерации от 13.04.2010 № 460, Национальным планом противодействия коррупции на 2018 — 2020 годы, утвержденным Указом Президента Российской Федерации от 29.06.2018 № 378</w:t>
      </w:r>
      <w:r>
        <w:rPr>
          <w:rStyle w:val="14"/>
          <w:rFonts w:eastAsia="Arial" w:cs="Arial"/>
          <w:szCs w:val="26"/>
        </w:rPr>
        <w:t xml:space="preserve">, </w:t>
      </w:r>
      <w:r>
        <w:rPr>
          <w:rStyle w:val="14"/>
          <w:rFonts w:eastAsia="Arial" w:cs="Arial"/>
          <w:spacing w:val="-4"/>
          <w:szCs w:val="26"/>
        </w:rPr>
        <w:t>руководствуясь статьями 24, 25, 40 Устава муниципального образования «Город Новодвинск», принятого решением               12-й сессии Совета депутатов муниципального образования «Город Новодвинск» третьего созыва от 22.02.2006 № 49</w:t>
      </w:r>
    </w:p>
    <w:p>
      <w:pPr>
        <w:pStyle w:val="Normal"/>
        <w:ind w:firstLine="709"/>
        <w:jc w:val="both"/>
        <w:rPr/>
      </w:pPr>
      <w:r>
        <w:rPr>
          <w:rStyle w:val="14"/>
          <w:rFonts w:eastAsia="Arial" w:cs="Arial"/>
          <w:spacing w:val="-4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14"/>
        </w:rPr>
        <w:t>1.Утвердить План</w:t>
      </w:r>
      <w:r>
        <w:rPr>
          <w:rStyle w:val="14"/>
          <w:szCs w:val="26"/>
        </w:rPr>
        <w:t xml:space="preserve"> противодействия коррупции в муниципальном образовании «Город Новодвинск» на 2018 - 2020 годы (приложение).</w:t>
      </w:r>
    </w:p>
    <w:p>
      <w:pPr>
        <w:pStyle w:val="Normal"/>
        <w:ind w:firstLine="709"/>
        <w:jc w:val="both"/>
        <w:rPr/>
      </w:pPr>
      <w:r>
        <w:rPr>
          <w:rStyle w:val="14"/>
        </w:rPr>
        <w:t>2.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Cs w:val="26"/>
          <w:lang w:bidi="zxx"/>
        </w:rPr>
      </w:pPr>
      <w:r>
        <w:rPr>
          <w:szCs w:val="26"/>
          <w:lang w:bidi="zxx"/>
        </w:rPr>
      </w:r>
    </w:p>
    <w:tbl>
      <w:tblPr>
        <w:tblW w:w="102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729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«Город Новодвинск»                                                                                                М.Б. Хвостюк</w:t>
            </w:r>
          </w:p>
        </w:tc>
      </w:tr>
    </w:tbl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05" w:hanging="0"/>
        <w:jc w:val="both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РИЛОЖЕНИЕ</w:t>
            </w:r>
          </w:p>
          <w:p>
            <w:pPr>
              <w:pStyle w:val="Normal"/>
              <w:ind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УТВЕРЖДЕНО</w:t>
            </w:r>
          </w:p>
          <w:p>
            <w:pPr>
              <w:pStyle w:val="Normal"/>
              <w:ind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остановлением главы</w:t>
            </w:r>
          </w:p>
          <w:p>
            <w:pPr>
              <w:pStyle w:val="Normal"/>
              <w:ind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муниципального образования</w:t>
            </w:r>
          </w:p>
          <w:p>
            <w:pPr>
              <w:pStyle w:val="Normal"/>
              <w:ind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«Город Новодвинск»</w:t>
            </w:r>
          </w:p>
          <w:p>
            <w:pPr>
              <w:pStyle w:val="Normal"/>
              <w:ind w:hanging="8"/>
              <w:jc w:val="center"/>
              <w:rPr/>
            </w:pPr>
            <w:r>
              <w:rPr>
                <w:iCs/>
                <w:szCs w:val="26"/>
              </w:rPr>
              <w:t>от 25.09.2018 № 21</w:t>
            </w:r>
          </w:p>
        </w:tc>
      </w:tr>
    </w:tbl>
    <w:p>
      <w:pPr>
        <w:pStyle w:val="Normal"/>
        <w:ind w:hanging="8"/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hanging="8"/>
        <w:jc w:val="center"/>
        <w:rPr>
          <w:iCs/>
          <w:szCs w:val="26"/>
        </w:rPr>
      </w:pPr>
      <w:r>
        <w:rPr>
          <w:iCs/>
          <w:szCs w:val="26"/>
        </w:rPr>
        <w:t>План</w:t>
      </w:r>
    </w:p>
    <w:p>
      <w:pPr>
        <w:pStyle w:val="Normal"/>
        <w:ind w:hanging="8"/>
        <w:jc w:val="center"/>
        <w:rPr/>
      </w:pPr>
      <w:r>
        <w:rPr>
          <w:rStyle w:val="14"/>
          <w:iCs/>
          <w:szCs w:val="26"/>
        </w:rPr>
        <w:t>противодействия коррупции в муниципальном образовании «Город Новодвинск» на 2018 - 2020 годы</w:t>
      </w:r>
    </w:p>
    <w:tbl>
      <w:tblPr>
        <w:tblW w:w="1518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893"/>
        <w:gridCol w:w="2978"/>
        <w:gridCol w:w="2747"/>
      </w:tblGrid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90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Организационные мероприятия по противодействию коррупции</w:t>
            </w:r>
          </w:p>
        </w:tc>
      </w:tr>
      <w:tr>
        <w:trPr>
          <w:trHeight w:val="252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Предоставление 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 ходе реализации мер по противодействию коррупции                 в муниципальном образовании «Город Новодвинск» в управление по вопросам противодействия коррупции администрации Губернатора Архангельской области               и Правительства Архангельской области (далее – УВПК) (антикоррупционный мониторинг) в соответствии с методическими рекомендациями, разработанными УВПК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л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год – до 31 декабря отчетного года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Осуществление контроля за исполнением Плана</w:t>
            </w:r>
            <w:r>
              <w:rPr>
                <w:sz w:val="24"/>
                <w:szCs w:val="24"/>
              </w:rPr>
              <w:t xml:space="preserve"> в муниципальном образовании «Город Новодвинск»</w:t>
            </w:r>
            <w:r>
              <w:rPr>
                <w:sz w:val="24"/>
                <w:szCs w:val="24"/>
                <w:lang w:eastAsia="ru-RU"/>
              </w:rPr>
              <w:t xml:space="preserve">, подготовка отчета о ходе выполнения мероприятий Плана                и представление его в УВПК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декабря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отчета о ходе выполнения мероприятий Плана на заседании совета                  по противодействию коррупции в муниципальном образовании «Город Новодвинск» и общественного совета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е года, следующе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об исполнении Плана на официальном сайте администрации муниципального образования «Город Новодвинск»                                       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феврал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беспечение деятельности совета по противодействию коррупции                   в муниципальном образовании «Город Новодвинск», в том числ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лана работы совета по противодействию коррупции                                 в муниципальном образовании «Город Новодвинск»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30 января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заседаний совета по противодействию коррупции                        в муниципальном образовании «Город Новодвинск»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исполнением решений совета по противодействию коррупции в муниципальном образовании «Город Новодвинск», в том числе путем информирования или рассмотрения на очередном заседании совета                                   по противодействию коррупции в муниципальном образовании «Город Новодвинск» доклада об исполнении решений совета по противодействию коррупции                               в муниципальном образовании «Город Новодвинск», принятых на предшествующем заседании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свещения деятельности совета по противодействию коррупции                       в муниципальном образовании «Город Новодвинск» в средствах массовой информации и на официальном сайте администрации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роведения заседаний совета</w:t>
            </w:r>
          </w:p>
        </w:tc>
      </w:tr>
      <w:tr>
        <w:trPr>
          <w:trHeight w:val="227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на оперативных совещаниях при главе муниципального образования «Город Новодвинск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действий (бездействия)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, органов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и их должностных лиц в целях выработки и принятия ме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упреждению и устранению причин выявленных наруш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незамедлительного ин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дминистрации Губернатора Архангельской области и Правительства Архангельской области о проведе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отношении лиц, замещающих муниципальные должности, и муниципальных служащих органов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род Новодвинск» (далее – муниципальные служащие), а также работников подведомственных организаций следственных и оперативно-розыскных мероприят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вух календарных дней со дня, когда стало извест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анном факте</w:t>
            </w:r>
          </w:p>
        </w:tc>
      </w:tr>
      <w:tr>
        <w:trPr>
          <w:trHeight w:val="91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Совершенствование правового регулирования в сфере противодействия коррупции в муниципальном образовании «Город Новодвинск»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инятие необходимых нормативных правовых актов органов местного самоуправления муниципального образования «Город Новодвинск», направленных на противодействие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иведения муниципальных нормативных правовых ак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администрации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6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дня внесения изменений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аконодательство Российской Федерации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Архангельской области (если не установлены иные сроки)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и проектов  муниципальных нормативн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х актов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в специальном разделе официального сайта администрации муниципального образования «Город Новодвинск»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прокуратуру города Новодвинска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и проектов  муниципальных нормативных правовых актов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анцеля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7 дне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дня их подписания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сполнения муниципальных правовых актов, направл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овершенствование организационных основ противодействия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1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3 рабочих дней со дня поступ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муниципальную службу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консультаций, инструктажей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соблюдению лицами, замещающими муниципальные должности, муниципальными служащими ограничений и запретов, а также по исполн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формированию у муниципальных служащих негативного отношения к дарению подарков этим служащим в связи с их должностным положением или в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исполнением ими служебных обязанност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 уведомлению муниципальными служащими представителя нанимателя (работодателя) в случае обращения в целях склонения муниципальных служа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иным вопросам, способствующим формированию отрицательного отнош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знаний муниципальных служащих законодательства Российской Федерации о противодействии коррупции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аттестации муниципальных служащи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том числе на предмет наличия признаков конфликта интересов, аффилированности указанных лиц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8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предварительному уведомлению представителя нанима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ыполнении иной оплачиваемой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7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передаче принадлежащих им ценных бумаг (долей участия, пае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уставных (складочных) капиталах организаций) в доверительное у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запрета открывать и иметь счета (вклады), хранить наличные денежные сред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ых ограничений, запретов, обязанностей, установленных в целях противодействия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09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истематического проведения оценки коррупционных рисков, возникающих при реализации администрацией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своих функций, и внесение уточнений в перечень должностей муниципальной службы, замещение которых связано с коррупционными рисками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 также учет данных должностей в утверждаемом главой муниципального образования «Город Новодвинск» перечне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средств массовой информации на наличие публика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фактах коррупции и иных неправомерных действиях лиц, замещающих муниципальные должности, муниципальных служащих и сотрудников подведомственных организац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 установленном порядк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-сбора сведений о доходах, расходах, об имуществе и обязательствах имущественного характера лиц, замещающих муниципальные должности                           и муниципальных служащих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рассмотрения заявлений муниципальных служащих о невозможности по объективным причинам представить сведения о доходах, рас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 своих супруг (супругов)                                    и несовершеннолетних детей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мая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убликования сведений о доходах, расходах, об имуществе и обязательствах имущественного характера лиц, замещающих муниципальные должности,                            и муниципальных служащих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рабочих дней со дня истечения срока, установленного для подачи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ема уточненных сведений о доходах, расходах, об имуществе и обязательствах имущественного характера лиц, замещающих муниципальные должности,                          и муниципальных служащих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мая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внутреннего анализа сведений о доходах с составлением спра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ую представленную справку о доходах, расходах, об имуществе                                 и обязательствах имущественного характера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роведение сопоставимого анализа сведений о расходах с доходами муниципальных служащих в рамках реализации положений Федерального закона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3.12.2012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дготовка справки по результатам анализа сведений о доходах, расходах,                      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тиводействию коррупции в муниципальном образовании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правления Губернатору Архангельской области, при наличии соответствующих оснований,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рхангельской области,                          в порядке, установленном указом Губернатора Архангельской области от 02.07.2013 № 78-у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62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, в том числе, путем инициирования перед Губернатором Архангель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                      от 17.08.2012 № 128-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проверок достоверности и полноты сведений о доходах, рас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 наличии оснований)</w:t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функционирования комиссий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смотрение на заседании комиссии каждого факта несоблюдения муниципальными служащими ограничений и запретов, требований                                           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участия в деятельности комиссии представителей научных, 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отвращению и (или) урегулированию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УВПК о результатах деятельности комисс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л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год – до 31 декабря отчетного года</w:t>
            </w:r>
          </w:p>
        </w:tc>
      </w:tr>
      <w:tr>
        <w:trPr>
          <w:trHeight w:val="114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Мероприятия по совершенствованию взаимодействия с институтами гражданского общества, граждан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еспечение доступности информации о деятельности в сфере противодействия коррупции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работы общественного совета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и привлечение членов общественного 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антикоррупционной работ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рассмотрение на заседаниях общественного совета планов муниципального образования «Город Новодвинск» по противодействию коррупции, отчетов и других документов о ходе и результатах принимаемых мер по противодействию корруп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униципальном образовании «Город Новодвинск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частие представителей общественного совета в заседаниях комисс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475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личного приёма главой муниципального образования «Город Новодвинск» (заместителями главы муниципального образования «Город Новодвинск»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телефона доверия» по фактам коррупционной направлен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исьменных обращ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Интернет-приёмной» на сайте администрации муниципального образования «Город Новодвинск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ыми способами.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ращениями граждан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34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наполнения</w:t>
            </w:r>
            <w:r>
              <w:rPr>
                <w:sz w:val="24"/>
                <w:szCs w:val="24"/>
              </w:rPr>
              <w:t xml:space="preserve"> специального раздела</w:t>
            </w:r>
            <w:r>
              <w:rPr>
                <w:sz w:val="24"/>
                <w:szCs w:val="24"/>
                <w:lang w:eastAsia="ru-RU"/>
              </w:rPr>
              <w:t>, посвященного противодействию коррупции, на официальном сайте администрации муниципального образования «Город Новодвинск»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7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взаимодейств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со средствами массовой информации в сфере противодействия коррупции, в том числе оказание содействия средствам массовой информ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свещении мер по противодействию коррупции, принимаемых в муниципальном образовании «Город Новодвинск» (социальные видеоролики, видеосюжеты, публикации в газетах и т.д.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Мероприятия информационно-пропагандистского обеспечения по снижению правового нигилизма населения,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, в том числе с использованием официального сайта администрации муниципального образования «Город Новодвинск»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ращениями граждан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муниципального образования «Город Новодвинск»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через специализированный сайт «Противодействие кор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рупции в Архангельской области» www.anticor29.ru, официальный сайт администрации муниципального образования «Город Новодвинск» в информационно-телекоммуникационной сети «Интернет» о ходе реализации антикоррупционной политики в муниципальном образовании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средствами массовой информации, молодежной политике и спорт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 со средствами массовой информации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>
          <w:trHeight w:val="114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>.Обеспечение 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противодействию коррупции в организациях, подведомственных органам местного самоуправления муниципального образования «Город Новодвинск»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разработки и утверждения с учетом специфики деятельности подведомственных организаций планов работы по противодействию корруп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2018 – 2020 годы в указа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ноя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роведения совещаний (обучающих мероприятий) с руководителями (заместителями руководителей) и работниками подведомственных организа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организации работы по противодействию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своевременного представления лицами, замещающими должности руководителей муниципальных учреждений, полных и достоверных све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, в том числ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казание консультационной помощи при заполнении справок о доходах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15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также членов их семей в целях выявления возможных нарушений законодательства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43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рганизация работы по опубликованию сведений о до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«Город Новодвинск» в информационно-телекоммуникационной сети «Интернет»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одачи свед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оходах</w:t>
            </w:r>
          </w:p>
        </w:tc>
      </w:tr>
      <w:tr>
        <w:trPr>
          <w:trHeight w:val="105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 по 31 мая</w:t>
            </w:r>
          </w:p>
        </w:tc>
      </w:tr>
      <w:tr>
        <w:trPr>
          <w:trHeight w:val="1136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рганизация проверки сведений 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мещение должностей руководителей муниципальных учреждений, и лицами, замещающими данные должности (при наличии оснований)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6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именения методических рекомендаций Министерства труд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противодействию коррупции в подведомственных муниципальных учрежден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муниципальных унитарных предприятиях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09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также за реализацией в этих организациях мер по профилактике коррупционных правонаруш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осуществления ведомственного контроля в сфере закупок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беспечени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оступности информации о деятельности подведомственных организаций в соответствии с Федеральным законом от 09.02.2009 № 8-ФЗ                         «Об обеспечении доступа к информации о деятельности государственных органо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15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II</w:t>
            </w:r>
            <w:r>
              <w:rPr>
                <w:sz w:val="24"/>
                <w:szCs w:val="24"/>
                <w:lang w:eastAsia="ru-RU"/>
              </w:rPr>
              <w:t>.Совершенствование механизмов противодействия коррупции в сфере муниципального заказа и распоряжения муниципальной собственностью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осуществления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контроля за использованием муниципального имущест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земельными ресурсами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финансового контроля за использованием средств бюджета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</w:tbl>
    <w:p>
      <w:pPr>
        <w:pStyle w:val="Normal"/>
        <w:ind w:hanging="8"/>
        <w:jc w:val="center"/>
        <w:rPr>
          <w:iCs/>
          <w:szCs w:val="26"/>
        </w:rPr>
      </w:pPr>
      <w:r>
        <w:rPr>
          <w:iCs/>
          <w:szCs w:val="26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0:00Z</dcterms:created>
  <dc:creator>Третьякова</dc:creator>
  <dc:description>JU$t bEEn CAPuted!</dc:description>
  <dc:language>en-US</dc:language>
  <cp:lastModifiedBy>Кошелев Виктор Николаевич</cp:lastModifiedBy>
  <cp:lastPrinted>2014-12-30T14:56:00Z</cp:lastPrinted>
  <dcterms:modified xsi:type="dcterms:W3CDTF">2018-10-24T09:10:00Z</dcterms:modified>
  <cp:revision>2</cp:revision>
  <dc:subject/>
  <dc:title/>
</cp:coreProperties>
</file>