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6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О порядке организации антикоррупционного мониторинга</w:t>
      </w:r>
    </w:p>
    <w:p>
      <w:pPr>
        <w:pStyle w:val="Normal"/>
        <w:widowControl w:val="false"/>
        <w:jc w:val="center"/>
        <w:rPr>
          <w:spacing w:val="-4"/>
          <w:sz w:val="52"/>
          <w:szCs w:val="52"/>
        </w:rPr>
      </w:pPr>
      <w:r>
        <w:rPr>
          <w:b/>
          <w:bCs/>
          <w:iCs/>
          <w:spacing w:val="-4"/>
        </w:rPr>
        <w:t>в муниципальном образовании «Город Новодвинск»</w:t>
      </w:r>
    </w:p>
    <w:p>
      <w:pPr>
        <w:pStyle w:val="Normal"/>
        <w:widowControl w:val="false"/>
        <w:jc w:val="center"/>
        <w:rPr>
          <w:spacing w:val="-4"/>
          <w:sz w:val="52"/>
          <w:szCs w:val="26"/>
        </w:rPr>
      </w:pPr>
      <w:r>
        <w:rPr>
          <w:spacing w:val="-4"/>
          <w:sz w:val="52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6"/>
        </w:rPr>
        <w:t>В соответствии со статьей 15 Положения о противодействии коррупции                                    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,</w:t>
      </w:r>
      <w:r>
        <w:rPr>
          <w:spacing w:val="-4"/>
        </w:rPr>
        <w:t xml:space="preserve"> руководствуясь статьями 24, 25, 40 Устава муниципального образования «Город Новодвинск», принятого решением 12-й сессии Совета депутатов муниципального образования «Город Новодвинск» третьего созыва от 22.02.2006 № 49,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1.Утвердить Порядок организации антикоррупционного мониторинга в муниципальном образовании «Город Новодвинск» (приложение)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2.Установить, что осуществление полномочий администрации муниципального образования «Город Новодвинск» в соответствии с Порядком, указанным в пункте 1 настоящего постановления, обеспечивает управление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3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24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097"/>
      </w:tblGrid>
      <w:tr>
        <w:trPr>
          <w:trHeight w:val="729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6.03.2018 № 9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РЯД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и антикоррупционного мониторинг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муниципальном образовании 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spacing w:val="-4"/>
          <w:szCs w:val="26"/>
        </w:rPr>
        <w:t>1.Настоящим Порядком устанавливается муниципальное правовое регулирование                      по вопросам</w:t>
      </w:r>
      <w:r>
        <w:rPr>
          <w:szCs w:val="26"/>
        </w:rPr>
        <w:t xml:space="preserve"> </w:t>
      </w:r>
      <w:r>
        <w:rPr>
          <w:spacing w:val="-4"/>
          <w:szCs w:val="26"/>
        </w:rPr>
        <w:t>организации антикоррупционного мониторинга в муниципальном образовании «Город Новодвинск» (далее - антикоррупционный мониторинг) в соответствии                                    с Федеральным законом от 25.12.2008 № 273-ФЗ «О противодействии коррупции», Законом Архангельской области от 26.11.2008 № 626-31-ОЗ «О противодействии коррупции                            в Архангельской области» и Положением о противодействии коррупции в органах местного самоуправления муниципального образования «Город Новодвинск», утвержденным решением 5-й сессии Городского Совета депутатов муниципального образования «Город Новодвинск» шестого созыва от 15.02.2018 № 32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rFonts w:eastAsia="Calibri"/>
          <w:spacing w:val="-4"/>
          <w:szCs w:val="26"/>
          <w:lang w:eastAsia="en-US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ind w:right="-1"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2.Антикоррупционный мониторинг осуществляется администрацией муниципального образования «Город Новодвинск».</w:t>
      </w:r>
    </w:p>
    <w:p>
      <w:pPr>
        <w:pStyle w:val="Normal"/>
        <w:ind w:right="-1" w:firstLine="709"/>
        <w:jc w:val="both"/>
        <w:rPr/>
      </w:pPr>
      <w:r>
        <w:rPr>
          <w:spacing w:val="-4"/>
          <w:szCs w:val="26"/>
        </w:rPr>
        <w:t>3.</w:t>
      </w:r>
      <w:r>
        <w:rPr>
          <w:spacing w:val="-4"/>
          <w:kern w:val="2"/>
          <w:szCs w:val="26"/>
        </w:rPr>
        <w:t xml:space="preserve">Антикоррупционный мониторинг включает мониторинг проявлений коррупции                    и мер реализации антикоррупционной политики на территории муниципального образования «Город Новодвинск» и проводится в целях своевременного обеспечения разработки                            и реализации </w:t>
      </w:r>
      <w:r>
        <w:rPr>
          <w:spacing w:val="-4"/>
          <w:szCs w:val="26"/>
        </w:rPr>
        <w:t>плана противодействия коррупции в муниципальном образовании                       «Город Новодвинск» (далее - план противодействия коррупции).</w:t>
      </w:r>
    </w:p>
    <w:p>
      <w:pPr>
        <w:pStyle w:val="Normal"/>
        <w:ind w:right="-1"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4.</w:t>
      </w:r>
      <w:r>
        <w:rPr>
          <w:spacing w:val="-4"/>
          <w:kern w:val="2"/>
          <w:szCs w:val="26"/>
        </w:rPr>
        <w:t>Мониторинг мер реализации антикоррупционной политики проводится в целях обеспечения оценки эффективности таких мер, принимаемых органами местного самоуправления муниципального образования «Город Новодвинск» (далее - органы местного самоуправления) и иными муниципальными органами, в том числе посредством исполнения плана противодействия коррупции.</w:t>
      </w:r>
    </w:p>
    <w:p>
      <w:pPr>
        <w:pStyle w:val="Normal"/>
        <w:ind w:right="-1" w:firstLine="709"/>
        <w:jc w:val="both"/>
        <w:rPr/>
      </w:pPr>
      <w:r>
        <w:rPr>
          <w:spacing w:val="-4"/>
          <w:szCs w:val="26"/>
        </w:rPr>
        <w:t>5.</w:t>
      </w:r>
      <w:r>
        <w:rPr>
          <w:spacing w:val="-4"/>
          <w:kern w:val="2"/>
          <w:szCs w:val="26"/>
        </w:rPr>
        <w:t>Антикоррупционный мониторинг осуществляется путем: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1)анализа муниципальных нормативных правовых актов, принятых органами местного самоуправления и муниципальными органами;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2)анализа и оценки результатов применения органами местного самоуправления                       и муниципальными органами мер предупреждения, пресечения коррупционных правонарушений и ответственности за их совершение, а также мер возмещения причиненного такими правонарушениями вреда;</w:t>
      </w:r>
    </w:p>
    <w:p>
      <w:pPr>
        <w:pStyle w:val="Normal"/>
        <w:widowControl w:val="false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3)изучения статистических данных, предоставленных органами местного самоуправления, муниципальными органами или органами государственной власти;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4)изучения материалов средств массовой информации;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5)анализа деятельности органов местного самоуправления, муниципальных органов, муниципальных предприятий и учреждений;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6)изучения материалов социологических опросов, проведенных в муниципальном образовании «Город Новодвинск».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6.При проведении антикоррупционного мониторинга учитываются результаты антикоррупционного мониторинга в Архангельской области, а также методические рекомендации, подготовленные для органов местного самоуправления органами государственной власти.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7.Результаты антикоррупционного мониторинга являются основой для разработки проектов планов противодействия коррупции либо для внесения в них изменений.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8.Обобщенные результаты антикоррупционного мониторинга за истекший год обсуждаются на заседании совета по противодействию коррупции в муниципальном образовании «Город Новодвинск» в первом квартале текущего года.</w:t>
      </w:r>
    </w:p>
    <w:p>
      <w:pPr>
        <w:pStyle w:val="Normal"/>
        <w:ind w:right="-1" w:firstLine="709"/>
        <w:jc w:val="both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</w:r>
    </w:p>
    <w:sectPr>
      <w:type w:val="nextPage"/>
      <w:pgSz w:w="11906" w:h="16838"/>
      <w:pgMar w:left="1134" w:right="567" w:gutter="0" w:header="0" w:top="1035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4:00Z</dcterms:created>
  <dc:creator>Третьякова</dc:creator>
  <dc:description>JU$t bEEn CAPuted!</dc:description>
  <dc:language>en-US</dc:language>
  <cp:lastModifiedBy>Кошелев Виктор Николаевич</cp:lastModifiedBy>
  <cp:lastPrinted>2018-03-05T11:48:00Z</cp:lastPrinted>
  <dcterms:modified xsi:type="dcterms:W3CDTF">2018-03-07T07:25:00Z</dcterms:modified>
  <cp:revision>3</cp:revision>
  <dc:subject/>
  <dc:title/>
</cp:coreProperties>
</file>