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6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орядке создания и обеспечения функционирования системы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«телефон доверия» для сообщения гражданами и юридическими лицам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информации о проявлениях коррупции в органах местного самоуправления</w:t>
      </w:r>
    </w:p>
    <w:p>
      <w:pPr>
        <w:pStyle w:val="Normal"/>
        <w:widowControl w:val="false"/>
        <w:jc w:val="center"/>
        <w:rPr>
          <w:spacing w:val="-4"/>
          <w:sz w:val="52"/>
          <w:szCs w:val="52"/>
        </w:rPr>
      </w:pPr>
      <w:r>
        <w:rPr>
          <w:b/>
          <w:spacing w:val="-4"/>
        </w:rPr>
        <w:t>муниципального образования «Город Новодвинск»</w:t>
      </w:r>
    </w:p>
    <w:p>
      <w:pPr>
        <w:pStyle w:val="Normal"/>
        <w:widowControl w:val="false"/>
        <w:jc w:val="center"/>
        <w:rPr>
          <w:spacing w:val="-4"/>
          <w:sz w:val="52"/>
          <w:szCs w:val="26"/>
        </w:rPr>
      </w:pPr>
      <w:r>
        <w:rPr>
          <w:spacing w:val="-4"/>
          <w:sz w:val="52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6"/>
        </w:rPr>
        <w:t>В соответствии со статьей 17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</w:t>
      </w:r>
      <w:r>
        <w:rPr>
          <w:spacing w:val="-4"/>
        </w:rPr>
        <w:t xml:space="preserve"> руководствуясь статьями 24, 25, 40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 22.02.2006 № 49,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1.Утвердить Порядок создания и обеспечения функционирования системы «телефон доверия» для сообщения гражданами и юридическими лицами информации о проявлениях коррупции в органах местного самоуправления муниципального образования                              «Город Новодвинск» (приложение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2.Установить, что осуществление полномочий администрации муниципального образования «Город Новодвинск» в соответствии с Порядком, указанным в пункте 1 настоящего постановления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3.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6.03.2018 № 8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здания и обеспечения функционирования систем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телефон доверия» для сообщения гражданами и юридическими лица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формации о проявлениях коррупции в органах местного самоуправле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spacing w:val="-4"/>
          <w:szCs w:val="26"/>
        </w:rPr>
        <w:t>1.Настоящим Порядком устанавливается муниципальное правовое регулирование                      по вопросам создания и обеспечения функционирования системы «телефон доверия»                 для сообщения гражданами и юридическими лицами информации о проявлениях коррупции               в органах местного самоуправления муниципального образования «Город Новодвинск»                (далее соответственно - система «телефон доверия», сообщения о коррупционных проявлениях, органы местного самоуправления) в соответствии с Федеральным законом                   от 25.12.2008 № 273-ФЗ «О противодействии коррупции», Законом Архангельской области                  от 26.11.2008 № 626-31-ОЗ «О противодействии коррупции в Архангельской области»                          и Положением о противодействии коррупции в органах местного самоуправления муниципального образования «Город Новодвинск», утвержденным решением 5-й сессии Городского Совета депутатов муниципального образования «Город Новодвинск» шестого созыва от 15.02.2018 № 32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right="-1" w:firstLine="709"/>
        <w:jc w:val="both"/>
        <w:rPr>
          <w:spacing w:val="-4"/>
          <w:szCs w:val="26"/>
        </w:rPr>
      </w:pPr>
      <w:r>
        <w:rPr>
          <w:rFonts w:eastAsia="Calibri"/>
          <w:spacing w:val="-4"/>
          <w:szCs w:val="26"/>
          <w:lang w:eastAsia="en-US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pacing w:val="-4"/>
          <w:szCs w:val="26"/>
        </w:rPr>
        <w:t>2.</w:t>
      </w:r>
      <w:r>
        <w:rPr>
          <w:rFonts w:eastAsia="Calibri"/>
          <w:spacing w:val="-4"/>
          <w:szCs w:val="26"/>
          <w:lang w:eastAsia="en-US"/>
        </w:rPr>
        <w:t>Система «телефон доверия» представляет собой комплекс организационных мероприятий и технических средств, обеспечивающих возможность для граждан                                 и организаций сообщать (в том числе анонимно) оператору системы «телефон доверия»                    с использованием каналов телефонной связи информацию о проявлениях коррупции,                          с которыми граждане и организации столкнулись в процессе взаимодействия с должностными лицами органов местного самоуправления и муниципальных органов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3.Система «телефон доверия» создается в целях: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1)вовлечения общества в реализацию антикоррупционной политики на территории муниципального образования «Город Новодвинск», осуществления взаимодействия                               с гражданами и организациями по вопросам профилактики  и противодействия коррупции                 в деятельности органов местного самоуправления и муниципальных орган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2)предупреждения и пресечения коррупционных проявлений при осуществлении служебной деятельности лицами, замещающими муниципальные должности и должности муниципальной службы, а также лицами, замещающими должности руководителей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Cs w:val="26"/>
          <w:lang w:eastAsia="en-US"/>
        </w:rPr>
        <w:t>3)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органов местного самоуправления и муниципальных органов, анализа сообщений                               о коррупционных проявлениях, поступивших с использованием системы «телефон доверия», их учета при разработке и реализации антикоррупционных мероприятий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4)обеспечения оперативного реагирования на факты коррупционных проявлений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5)формирования в обществе нетерпимого отношения к проявлениям коррупции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4.Основными задачами системы «телефон доверия» являются: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1)обеспечение приема, регистрации и рассмотрения сообщений о коррупционных проявлениях с использованием каналов телефонной связи в круглосуточном режиме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2)анализ сообщений о коррупционных проявлениях, их учет при разработке                             и реализации антикоррупционных мероприятий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3)обобщение сообщений о коррупционных проявлениях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4)информирование руководителей органов местного самоуправления о количестве                   и содержании сообщений о коррупционных проявлениях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5)принятие мер по сообщениям о коррупционных проявлениях, в том числе доведение полученной информации до сведения должностных лиц, органов и организаций, уполномоченных на принятие мер по таким сообщениям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5.С использованием системы «телефон доверия» граждане и организации вправе сообщить, в том числе анонимно, информацию о фактах: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1)злоупотреблений, вымогательства и волокиты, допущенных лицами, замещающими муниципальные должности и должности муниципальной службы, нарушения ими ограничений и запретов, требований о предотвращении или урегулировании конфликта интересов, либо неисполнения ими обязанностей, установленных законодательством Российской Федерации, законодательством Архангельской област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2)злоупотреблений, вымогательства и волокиты, допущенных лицами, замещающими должности руководителей муниципальных предприятий и учреждений, нарушения ими прав, свобод и законных интересов граждан и организаций, либо неисполнения ими обязанностей, установленных законодательством Российской Федерации, законодательством Архангельской области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6.Оператором системы «телефон доверия» является администрация муниципального образования «Город Новодвинск»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7.Для работы системы «телефон доверия» выделяется линия телефонной связи                          с абонентским номером и адрес электронной почты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Информация о функционировании системы «телефон доверия», целях ее организации, правилах приема сообщений о коррупционных проявлениях, номере телефона доводится                  до сведения населения муниципального образования «Город Новодвинск» через средства массовой информации и размещается на официальном сайте администрации муниципального образования «Город Новодви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8.По сообщениям о коррупционных проявлениях оператором системы «телефон доверия» не позднее рабочего дня, следующего за днем получения, составляется карточка учета информации, поступившей с использованием системы «телефон доверия», по форме, приведенной в приложении к настоящему Порядку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При наличии в сообщениях о коррупционных проявлениях сведений                                          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в течение рабочего дня, следующего за днем составления акта по результатам служебной проверки, направляется в правоохранительные органы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9.В случае, если сообщение, поступившее с использованием системы «телефон доверия», содержит сведения, позволяющие идентифицировать заявителя (фамилия, имя, отчество, адрес места жительства или пребывания), такое сообщение рассматривается                        и разрешается в порядке и сроки, установленные Федеральным законом от 02.05.2006                    № 59-ФЗ «О порядке рассмотрения обращений граждан Российской Федерации». Ответ                 на такое сообщение дается в письменной форме в срок, не превышающий 30 дней с момента получения сообщения, и направляется заявителю по адресу, указанному в сообщении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к Порядку создания и обеспечения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функционирования системы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«телефон доверия»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для сообщения гражданами и юридическими лицами информации о проявлениях коррупции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в органах местного самоуправления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  <w:szCs w:val="26"/>
              </w:rPr>
              <w:t>Типовая форма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РТОЧК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ета информации, поступившей с использованием системы «телефон доверия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andard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3"/>
        <w:gridCol w:w="3582"/>
        <w:gridCol w:w="4615"/>
      </w:tblGrid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ата регистрации: «____» _____________ 20 ___ г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гистрационный номер: _______________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ресант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держание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золюция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widowControl w:val="false"/>
        <w:rPr>
          <w:szCs w:val="26"/>
        </w:rPr>
      </w:pPr>
      <w:r>
        <w:rPr>
          <w:rFonts w:eastAsia="Arial"/>
          <w:szCs w:val="26"/>
        </w:rPr>
        <w:t>Подпись исполнителя</w:t>
        <w:tab/>
        <w:t>________________             _____________________</w:t>
      </w:r>
    </w:p>
    <w:p>
      <w:pPr>
        <w:pStyle w:val="Standard"/>
        <w:widowControl w:val="false"/>
        <w:ind w:left="4248" w:firstLine="708"/>
        <w:rPr>
          <w:rFonts w:eastAsia="Arial"/>
          <w:szCs w:val="26"/>
        </w:rPr>
      </w:pPr>
      <w:r>
        <w:rPr>
          <w:szCs w:val="26"/>
        </w:rPr>
        <w:t xml:space="preserve">                   </w:t>
      </w:r>
      <w:r>
        <w:rPr>
          <w:rFonts w:eastAsia="Arial"/>
          <w:sz w:val="20"/>
        </w:rPr>
        <w:t>(расшифровка подписи)</w:t>
      </w:r>
    </w:p>
    <w:p>
      <w:pPr>
        <w:pStyle w:val="Standard"/>
        <w:widowControl w:val="false"/>
        <w:rPr>
          <w:rFonts w:eastAsia="SimSun;宋体"/>
          <w:szCs w:val="22"/>
          <w:lang w:eastAsia="en-US"/>
        </w:rPr>
      </w:pPr>
      <w:r>
        <w:rPr>
          <w:rFonts w:eastAsia="Arial"/>
          <w:szCs w:val="26"/>
        </w:rPr>
        <w:t>Дата ______________</w:t>
      </w:r>
    </w:p>
    <w:p>
      <w:pPr>
        <w:pStyle w:val="Standard"/>
        <w:widowControl w:val="false"/>
        <w:tabs>
          <w:tab w:val="clear" w:pos="720"/>
          <w:tab w:val="left" w:pos="10143" w:leader="none"/>
        </w:tabs>
        <w:autoSpaceDE w:val="false"/>
        <w:spacing w:lineRule="auto" w:line="216"/>
        <w:jc w:val="center"/>
        <w:rPr>
          <w:rFonts w:eastAsia="SimSun;宋体"/>
          <w:szCs w:val="22"/>
          <w:lang w:eastAsia="en-US"/>
        </w:rPr>
      </w:pPr>
      <w:r>
        <w:rPr>
          <w:rFonts w:eastAsia="SimSun;宋体"/>
          <w:szCs w:val="22"/>
          <w:lang w:eastAsia="en-US"/>
        </w:rPr>
      </w:r>
    </w:p>
    <w:p>
      <w:pPr>
        <w:pStyle w:val="Normal"/>
        <w:rPr>
          <w:rFonts w:eastAsia="SimSun;宋体"/>
          <w:szCs w:val="22"/>
          <w:lang w:eastAsia="en-US"/>
        </w:rPr>
      </w:pPr>
      <w:r>
        <w:rPr>
          <w:rFonts w:eastAsia="SimSun;宋体"/>
          <w:szCs w:val="22"/>
          <w:lang w:eastAsia="en-US"/>
        </w:rPr>
      </w:r>
    </w:p>
    <w:sectPr>
      <w:type w:val="nextPage"/>
      <w:pgSz w:w="11906" w:h="16838"/>
      <w:pgMar w:left="1134" w:right="567" w:gutter="0" w:header="0" w:top="975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Третьякова</dc:creator>
  <dc:description>JU$t bEEn CAPuted!</dc:description>
  <dc:language>en-US</dc:language>
  <cp:lastModifiedBy>Кошелев Виктор Николаевич</cp:lastModifiedBy>
  <cp:lastPrinted>2018-03-05T11:53:00Z</cp:lastPrinted>
  <dcterms:modified xsi:type="dcterms:W3CDTF">2018-03-07T07:22:00Z</dcterms:modified>
  <cp:revision>2</cp:revision>
  <dc:subject/>
  <dc:title/>
</cp:coreProperties>
</file>