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1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 порядке разработки и утверждения плана противодействия коррупции</w:t>
      </w:r>
    </w:p>
    <w:p>
      <w:pPr>
        <w:pStyle w:val="Normal"/>
        <w:widowControl w:val="false"/>
        <w:jc w:val="center"/>
        <w:rPr>
          <w:spacing w:val="-4"/>
          <w:sz w:val="52"/>
          <w:szCs w:val="52"/>
        </w:rPr>
      </w:pPr>
      <w:r>
        <w:rPr>
          <w:b/>
          <w:spacing w:val="-4"/>
        </w:rPr>
        <w:t>в муниципальном образовании «Город Новодвинск»</w:t>
      </w:r>
    </w:p>
    <w:p>
      <w:pPr>
        <w:pStyle w:val="Normal"/>
        <w:widowControl w:val="false"/>
        <w:jc w:val="center"/>
        <w:rPr>
          <w:spacing w:val="-4"/>
          <w:sz w:val="52"/>
          <w:szCs w:val="26"/>
        </w:rPr>
      </w:pPr>
      <w:r>
        <w:rPr>
          <w:spacing w:val="-4"/>
          <w:sz w:val="52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В соответствии со статьей 3 Положения о противодействии коррупции                                      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, руководствуясь статьями 24, 25, 40 Устава муниципального образования «Город Новодвинск»,                    принятого решением 12-й сессии Совета депутатов муниципального образования                     «Город Новодвинск» третьего созыва от 22.02.2006 № 49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1.Утвердить Порядок разработки и утверждения плана противодействия коррупции                   в муниципальном образовании «Город Новодвинск» (приложение)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2.Установить, что осуществление полномочий администрации муниципального образования «Город Новодвинск» в соответствии с Порядком, указанным в пункте 1 настоящего постановления, обеспечивает управление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3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99"/>
      </w:tblGrid>
      <w:tr>
        <w:trPr>
          <w:trHeight w:val="72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1.03.2018 № 3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РЯД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зработки и утверждения плана противодействия коррупци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 муниципальном образовании 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</w:rPr>
        <w:t>Раздел 1. Общие положения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 xml:space="preserve">1.Настоящим Порядком устанавливается муниципальное правовое регулирование                      по вопросам разработки и утверждения плана противодействия коррупции в муниципальном образовании «Город Новодвинск» (далее - план противодействия коррупции) в соответствии                   с </w:t>
      </w:r>
      <w:r>
        <w:rPr>
          <w:spacing w:val="-4"/>
          <w:szCs w:val="26"/>
        </w:rPr>
        <w:t>Федеральным законом от 25.12.2008 № 273-ФЗ «О противодействии коррупции», Законом Архангельской области от 26.11.2008 № 626-31-ОЗ «О противодействии коррупции                               в Архангельской области» и П</w:t>
      </w:r>
      <w:r>
        <w:rPr>
          <w:spacing w:val="-4"/>
        </w:rPr>
        <w:t>оложением о противодействии коррупции в органах местного самоуправления муниципального образования «Город Новодвинск», утвержденным решением 5-й сессии Городского Совета депутатов муниципального образования «Город Новодвинск» шестого созыва от 15.02.2018 № 32.</w:t>
      </w:r>
    </w:p>
    <w:p>
      <w:pPr>
        <w:pStyle w:val="Normal"/>
        <w:ind w:right="-1" w:firstLine="709"/>
        <w:jc w:val="both"/>
        <w:rPr/>
      </w:pPr>
      <w:r>
        <w:rPr>
          <w:spacing w:val="-4"/>
        </w:rPr>
        <w:t>2.</w:t>
      </w:r>
      <w:r>
        <w:rPr>
          <w:rFonts w:eastAsia="Calibri"/>
          <w:spacing w:val="-4"/>
          <w:szCs w:val="26"/>
          <w:lang w:eastAsia="en-US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firstLine="709"/>
        <w:jc w:val="both"/>
        <w:rPr>
          <w:spacing w:val="-4"/>
        </w:rPr>
      </w:pPr>
      <w:r>
        <w:rPr>
          <w:rFonts w:eastAsia="Calibri"/>
          <w:spacing w:val="-4"/>
          <w:szCs w:val="26"/>
          <w:lang w:eastAsia="en-US"/>
        </w:rPr>
        <w:t>3.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</w:rPr>
        <w:t>Раздел 2. Разработка плана противодействия коррупции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4.План противодействия коррупции разрабатывается администрацией муниципального образования «Город Новодвинск»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5.Разработка плана противодействия коррупции на очередной плановый период начинается не позднее чем за 15 дней до окончания текущего планового периода                              и завершается не позднее 15 дней, следующих за днем официального опубликования (обнародования) плана противодействия коррупции в Архангельской области, принятого               на очередной плановый период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6.План противодействия коррупции разрабатывается с учетом положений Национальной стратегии противодействия коррупции, Национального плана противодействия коррупции, а также плана противодействия коррупции в Архангельской области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При разработке плана противодействия коррупции учитываются также методические рекомендации и модельные документы, подготовленные для органов местного самоуправления органами государственной власти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7.Планом противодействия коррупции определяются конкретные направления работы органов местного самоуправления муниципального образования «Город Новодвинск»                       по противодействию коррупции с учетом специфики их деятельности и особенностей осуществления вопросов местного значения на территории муниципального образования «Город Новодвинск»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8.Сроки разработки и реализации плана противодействия коррупции, как правило, синхронизируются со сроками разработки и реализации плана противодействия коррупции                  в Архангельской области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9.Проект плана противодействия коррупции до его утверждения рассматривается общественным советом муниципального образования «Город Новодвинск» и советом                        по противодействию коррупции в муниципальном образовании «Город Новодвинск»                           и дорабатывается по результатам соответствующего обсуждения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center"/>
        <w:rPr>
          <w:spacing w:val="-4"/>
        </w:rPr>
      </w:pPr>
      <w:r>
        <w:rPr>
          <w:spacing w:val="-4"/>
        </w:rPr>
        <w:t>Раздел 3. Утверждение плана противодействия коррупции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10.Проект плана противодействия коррупции, доработанный по результатам                            его обсуждения общественным советом муниципального образования «Город Новодвинск»                и советом по противодействию коррупции в муниципальном образовании                           «Город Новодвинск», представляется главе муниципального образования                                  «Город Новодвинск» на утверждение не позднее 25 дней, следующих за днем официального опубликования (обнародования) плана противодействия коррупции в Архангельской области, принятого на очередной плановый период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11.План противодействия коррупции утверждается постановлением главы муниципального образования «Город Новодвинск»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  <w:t>12.План противодействия коррупции в течение 10 дней с момента его утверждения подлежит официальному опубликованию (обнародованию) на официальном сайте администрации муниципального образования «Город Новодвинск»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567" w:gutter="0" w:header="0" w:top="930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6:00Z</dcterms:created>
  <dc:creator>Третьякова</dc:creator>
  <dc:description>JU$t bEEn CAPuted!</dc:description>
  <dc:language>en-US</dc:language>
  <cp:lastModifiedBy>Кошелев Виктор Николаевич</cp:lastModifiedBy>
  <cp:lastPrinted>2018-02-28T16:04:00Z</cp:lastPrinted>
  <dcterms:modified xsi:type="dcterms:W3CDTF">2018-03-02T13:16:00Z</dcterms:modified>
  <cp:revision>2</cp:revision>
  <dc:subject/>
  <dc:title/>
</cp:coreProperties>
</file>