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jc w:val="center"/>
        <w:rPr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4"/>
              </w:rPr>
              <w:t>от 06.03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 xml:space="preserve">117-па 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О порядке приема и обработки электронных сообщений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с информацией о проявлениях коррупции с использованием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официального сайта администрации муниципального образования</w:t>
      </w:r>
    </w:p>
    <w:p>
      <w:pPr>
        <w:pStyle w:val="Normal"/>
        <w:widowControl w:val="false"/>
        <w:jc w:val="center"/>
        <w:rPr>
          <w:spacing w:val="-4"/>
          <w:szCs w:val="26"/>
        </w:rPr>
      </w:pPr>
      <w:r>
        <w:rPr>
          <w:b/>
          <w:spacing w:val="-4"/>
          <w:szCs w:val="26"/>
        </w:rPr>
        <w:t>«Город Новодвинск»</w:t>
      </w:r>
    </w:p>
    <w:p>
      <w:pPr>
        <w:pStyle w:val="Normal"/>
        <w:widowControl w:val="false"/>
        <w:jc w:val="center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6"/>
        </w:rPr>
        <w:t>В соответствии со статьей 17 Положения о противодействии коррупции                                     в органах местного самоуправления муниципального образования «Город Новодвинск», утвержденного решением 5-й сессии Городского Совета депутатов муниципального образования «Город Новодвинск» шестого созыва от 15.02.2018 № 32,</w:t>
      </w:r>
      <w:r>
        <w:rPr>
          <w:spacing w:val="-4"/>
        </w:rPr>
        <w:t xml:space="preserve"> руководствуясь статьями 28, 29, 40.2 Устава муниципального образования «Город Новодвинск», принятого решением 12-й сессии Совета депутатов муниципального образования «Город Новодвинск» третьего созыва от 22.02.2006 № 49, администрация муниципального образования                       «Город Новодвинск» 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1.Утвердить Порядок приема и обработки электронных сообщений с информацией                 о проявлениях коррупции с использованием официального сайта администрации муниципального образования «Город Новодвинск» (приложение)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2.Установить, что осуществление полномочий администрации муниципального образования «Город Новодвинск» по приему, учету и обработке электронных сообщений                    с информацией о проявлениях коррупции с использованием официального сайта администрации муниципального образования «Город Новодвинск» обеспечивает управление организационно-правовой и кадровой работы администрации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3.Рекомендовать председателю Городского Совета депутатов муниципального образования «Город Новодвинск» по аналогии с Порядком, указанным в пункте 1 настоящего постановления, утвердить своим постановлением порядок приема и обработки электронных сообщений с информацией о проявлениях коррупции с использованием официального сайта Городского Совета депутатов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4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099"/>
      </w:tblGrid>
      <w:tr>
        <w:trPr>
          <w:trHeight w:val="729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«Город Новодвинск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widowControl w:val="false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06.03.2018 № 117-п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РЯДОК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ема и обработки электронных сообщений с информацией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проявлениях коррупции с использованием официального сайт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и муниципального образования 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spacing w:val="-4"/>
          <w:szCs w:val="26"/>
        </w:rPr>
        <w:t>1.Настоящим Порядком устанавливается муниципальное правовое регулирование                      по вопросам</w:t>
      </w:r>
      <w:r>
        <w:rPr/>
        <w:t xml:space="preserve"> </w:t>
      </w:r>
      <w:r>
        <w:rPr>
          <w:spacing w:val="-4"/>
          <w:szCs w:val="26"/>
        </w:rPr>
        <w:t>приема и обработки электронных сообщений с информацией о проявлениях коррупции с использованием официального сайта администрации муниципального образования «Город Новодвинск» (далее соответственно - сообщения о коррупционных проявлениях, официальный сайт) в соответствии с Федеральным законом от 25.12.2008                    № 273-ФЗ «О противодействии коррупции», Законом Архангельской области от 26.11.2008               № 626-31-ОЗ «О противодействии коррупции в Архангельской области» и Положением                      о противодействии коррупции в органах местного самоуправления муниципального образования «Город Новодвинск», утвержденным решением 5-й сессии Городского                     Совета депутатов муниципального образования «Город Новодвинск» шестого созыва                          от 15.02.2018 № 32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pacing w:val="-4"/>
          <w:szCs w:val="26"/>
          <w:lang w:eastAsia="en-US"/>
        </w:rPr>
        <w:t>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right="-1" w:firstLine="709"/>
        <w:jc w:val="both"/>
        <w:rPr>
          <w:spacing w:val="-4"/>
          <w:szCs w:val="26"/>
        </w:rPr>
      </w:pPr>
      <w:r>
        <w:rPr>
          <w:rFonts w:eastAsia="Calibri"/>
          <w:spacing w:val="-4"/>
          <w:szCs w:val="26"/>
          <w:lang w:eastAsia="en-US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2.Передача сообщений о коррупционных проявлениях с использованием официального сайта осуществляется посредством заполнения пользователем официального сайта интерактивной формы обращения, размещенной в разделе «Обращения граждан», с указанием следующих сведений о пользователе официального сайта:</w:t>
      </w:r>
    </w:p>
    <w:p>
      <w:pPr>
        <w:pStyle w:val="Normal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1)фамилия, имя, отчество (последнее - при наличии);</w:t>
      </w:r>
    </w:p>
    <w:p>
      <w:pPr>
        <w:pStyle w:val="Normal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2)почтовый адрес;</w:t>
      </w:r>
    </w:p>
    <w:p>
      <w:pPr>
        <w:pStyle w:val="Normal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3)электронный адрес (адрес электронной почты).</w:t>
      </w:r>
    </w:p>
    <w:p>
      <w:pPr>
        <w:pStyle w:val="Normal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3.Раздел официального сайта, в котором размещена интерактивная форма обращения, должен содержать разъяснения порядка заполнения пользователями официального сайта интерактивной формы обращения.</w:t>
      </w:r>
    </w:p>
    <w:p>
      <w:pPr>
        <w:pStyle w:val="Normal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4.Интерактивная форма обращения должна быть защищена от автоматического заполнения.</w:t>
      </w:r>
    </w:p>
    <w:p>
      <w:pPr>
        <w:pStyle w:val="Normal"/>
        <w:ind w:firstLine="709"/>
        <w:jc w:val="both"/>
        <w:rPr/>
      </w:pPr>
      <w:r>
        <w:rPr>
          <w:spacing w:val="-4"/>
          <w:szCs w:val="26"/>
        </w:rPr>
        <w:t xml:space="preserve">5.В интерактивной форме обращения пользователи официального сайта вправе указать </w:t>
      </w:r>
      <w:r>
        <w:rPr>
          <w:rFonts w:eastAsia="Calibri"/>
          <w:spacing w:val="-4"/>
          <w:szCs w:val="26"/>
          <w:lang w:eastAsia="en-US"/>
        </w:rPr>
        <w:t>информацию о факт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1)злоупотреблений, вымогательства и волокиты, допущенных лицами, замещающими муниципальные должности и должности муниципальной службы, нарушения ими ограничений и запретов, требований о предотвращении или урегулировании конфликта интересов, либо неисполнения ими обязанностей, установленных законодательством Российской Федерации, законодательством Архангельской области, муниципальными правовыми актами;</w:t>
      </w:r>
    </w:p>
    <w:p>
      <w:pPr>
        <w:pStyle w:val="Normal"/>
        <w:ind w:firstLine="709"/>
        <w:jc w:val="both"/>
        <w:rPr>
          <w:spacing w:val="-4"/>
          <w:szCs w:val="26"/>
        </w:rPr>
      </w:pPr>
      <w:r>
        <w:rPr>
          <w:rFonts w:eastAsia="Calibri"/>
          <w:spacing w:val="-4"/>
          <w:szCs w:val="26"/>
          <w:lang w:eastAsia="en-US"/>
        </w:rPr>
        <w:t>2)злоупотреблений, вымогательства и волокиты, допущенных лицами, замещающими должности руководителей муниципальных предприятий и учреждений, нарушения ими прав, свобод и законных интересов граждан и организаций, либо неисполнения ими обязанностей, установленных законодательством Российской Федерации, законодательством Архангель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pacing w:val="-4"/>
          <w:szCs w:val="26"/>
        </w:rPr>
        <w:t>6.</w:t>
      </w:r>
      <w:r>
        <w:rPr>
          <w:rFonts w:eastAsia="Calibri"/>
          <w:spacing w:val="-4"/>
          <w:szCs w:val="26"/>
          <w:lang w:eastAsia="en-US"/>
        </w:rPr>
        <w:t>По сообщениям о коррупционных проявлениях не позднее рабочего дня, следующего за днем получения, составляется карточка учета информации, поступившей с использованием официального сайта, по форме, приведенной в приложении к настоящему Порядку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При наличии в сообщениях о коррупционных проявлениях сведений                                          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в течение рабочего дня, следующего за днем составления акта по результатам служебной проверки, направляется в правоохранительные органы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7.По результатам рассмотрения сообщений, направленных с использованием официального сайта, соответствующему пользователю официального сайта в срок,                              не превышающий 30 дней с момента получения сообщения, направляется ответ на адрес, указанный им при заполнении интерактивной формы обращения.</w:t>
      </w:r>
    </w:p>
    <w:p>
      <w:pPr>
        <w:pStyle w:val="Normal"/>
        <w:ind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  <w:szCs w:val="26"/>
              </w:rPr>
              <w:t>к Порядку приема и обработки электронных сообщений с информацией о проявлениях коррупции с использованием официального сайта администрации муниципального образования 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Типовая форма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АРТОЧК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чета информации, поступившей с использованием официального сайта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andard"/>
        <w:autoSpaceDE w:val="false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3"/>
        <w:gridCol w:w="3582"/>
        <w:gridCol w:w="4615"/>
      </w:tblGrid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ата регистрации: «____» _____________ 20 ___ г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гистрационный номер: _______________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ресант: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держание: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золюция: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ь:</w:t>
            </w:r>
          </w:p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widowControl w:val="false"/>
        <w:rPr>
          <w:szCs w:val="26"/>
        </w:rPr>
      </w:pPr>
      <w:r>
        <w:rPr>
          <w:rFonts w:eastAsia="Arial"/>
          <w:szCs w:val="26"/>
        </w:rPr>
        <w:t>Подпись исполнителя</w:t>
        <w:tab/>
        <w:t>________________             _____________________</w:t>
      </w:r>
    </w:p>
    <w:p>
      <w:pPr>
        <w:pStyle w:val="Standard"/>
        <w:widowControl w:val="false"/>
        <w:ind w:left="4248" w:firstLine="708"/>
        <w:rPr>
          <w:rFonts w:eastAsia="Arial"/>
          <w:szCs w:val="26"/>
        </w:rPr>
      </w:pPr>
      <w:r>
        <w:rPr>
          <w:szCs w:val="26"/>
        </w:rPr>
        <w:t xml:space="preserve">                   </w:t>
      </w:r>
      <w:r>
        <w:rPr>
          <w:rFonts w:eastAsia="Arial"/>
          <w:sz w:val="20"/>
        </w:rPr>
        <w:t>(расшифровка подписи)</w:t>
      </w:r>
    </w:p>
    <w:p>
      <w:pPr>
        <w:pStyle w:val="Standard"/>
        <w:widowControl w:val="false"/>
        <w:rPr>
          <w:spacing w:val="-4"/>
        </w:rPr>
      </w:pPr>
      <w:r>
        <w:rPr>
          <w:rFonts w:eastAsia="Arial"/>
          <w:szCs w:val="26"/>
        </w:rPr>
        <w:t>Дата ______________</w:t>
      </w:r>
    </w:p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567" w:gutter="0" w:header="0" w:top="737" w:footer="0" w:bottom="90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8">
    <w:name w:val="Цитата1"/>
    <w:basedOn w:val="Normal"/>
    <w:qFormat/>
    <w:pPr>
      <w:ind w:left="142" w:right="495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6:00Z</dcterms:created>
  <dc:creator>Третьякова</dc:creator>
  <dc:description>JU$t bEEn CAPuted!</dc:description>
  <dc:language>en-US</dc:language>
  <cp:lastModifiedBy>Кошелев Виктор Николаевич</cp:lastModifiedBy>
  <cp:lastPrinted>2018-03-05T11:40:00Z</cp:lastPrinted>
  <dcterms:modified xsi:type="dcterms:W3CDTF">2018-03-07T07:36:00Z</dcterms:modified>
  <cp:revision>2</cp:revision>
  <dc:subject/>
  <dc:title/>
</cp:coreProperties>
</file>