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(</w:t>
      </w:r>
      <w:r>
        <w:rPr>
          <w:b/>
          <w:spacing w:val="40"/>
          <w:sz w:val="32"/>
          <w:szCs w:val="32"/>
        </w:rPr>
        <w:t>Мэрия города Новодвинска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6.2013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0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6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68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оверке достоверности и полно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 имущественного характер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 должност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учреждений, подведомствен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Город Новодвинск»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уководителями муниципальных учреждений, подведомствен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Город Новодвинск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муниципального образования «Город Новодвинск»,   и руководителями муниципальных учреждений, подведомственных администрации муниципального образования «Город Новодвинск» (прилагается).</w:t>
      </w:r>
    </w:p>
    <w:p>
      <w:pPr>
        <w:pStyle w:val="ConsNonformat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астоящее постановление вступает в силу со дня официального опубликования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335" w:hRule="atLeast"/>
        </w:trPr>
        <w:tc>
          <w:tcPr>
            <w:tcW w:w="10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Новодвинск»                                                                                         Н.М. Костогоров</w:t>
            </w:r>
          </w:p>
        </w:tc>
      </w:tr>
    </w:tbl>
    <w:p>
      <w:pPr>
        <w:pStyle w:val="Normal"/>
        <w:ind w:right="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«Город Новодвинск»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  <w:t>от 11.06.2013 № 590-па</w:t>
      </w:r>
    </w:p>
    <w:p>
      <w:pPr>
        <w:pStyle w:val="Normal"/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 о доходах, об имуществ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, представляемых гражданам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ующими на замещение должностей руководителей                                          муниципальных учреждений, подведомственных администрации                              муниципального образования «Город Новодвинск», и руководителями                  муниципальных учреждений, подведомственных администрации                         муниципального образования «Город Новодвинск»</w:t>
      </w:r>
    </w:p>
    <w:p>
      <w:pPr>
        <w:pStyle w:val="ConsNonformat"/>
        <w:widowControl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Общие положения</w:t>
      </w:r>
    </w:p>
    <w:p>
      <w:pPr>
        <w:pStyle w:val="ConsNonforma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Calibri" w:cs="Times New Roman" w:ascii="Times New Roman" w:hAnsi="Times New Roman"/>
          <w:sz w:val="26"/>
          <w:szCs w:val="26"/>
        </w:rPr>
        <w:t>Настоящим Положением устанавливается муниципальное правовое регулирование по вопросам осуществления в администрации муниципального образования                          «Город Новодвинск» проверки достоверности и полноты сведений о доходах,                             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подведомственных администрации муниципального образования «Город Новодвинск»,               и руководителями муниципальных учреждений, подведомственных администрации муниципального образования «Город Новодв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авовой основой для муниципального правового регулирования, установленного настоящим Положением, являются:</w:t>
      </w:r>
    </w:p>
    <w:p>
      <w:pPr>
        <w:pStyle w:val="Con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Федеральный закон от 25.12.2008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 от 30.12.2001 № 197-ФЗ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Постановление Правительства Российской Федерации от 13.03.2013 № 207                   «Об утверждении Правил проверки достоверности и полноты сведений о доходах,                     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;</w:t>
      </w:r>
    </w:p>
    <w:p>
      <w:pPr>
        <w:pStyle w:val="ConsNonformat"/>
        <w:ind w:firstLine="709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тав муниципального образования «Город Новодвинск», принятый </w:t>
      </w:r>
      <w:r>
        <w:rPr>
          <w:rFonts w:eastAsia="Calibri" w:cs="Times New Roman" w:ascii="Times New Roman" w:hAnsi="Times New Roman"/>
          <w:iCs/>
          <w:sz w:val="26"/>
          <w:szCs w:val="26"/>
        </w:rPr>
        <w:t>решением    12-й сессии Совета депутатов муниципального образования «Город Новодвинск» третьего созыва от 22.02.2006 № 49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 случае противоречия (коллизии) муниципального правового регулирования, установленного настоящим Положением, нормативным правовым актам, имеющим большую юридическую силу, в том числе и тем, которые вступили в силу после введения           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и термины, используемые в настоящем Положении, применяются                        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2.Основания для осуществления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снованием для осуществления проверки является информация, представленная                                  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постоянно действующими руководящими органами политических партий                           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роверка осуществляется по решению главы муниципального образования                        «Город Новодвинс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.Порядок осуществления провер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Проверку осуществляет орган администрации муниципального образования «Город Новодвинск», уполномоченный на выполнение задач и функций в сфере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Проверка осуществляется в срок, не превышающий 60 дней со дня принятия решения о ее проведении. На основании представления органа администрации муниципального образования «Город Новодвинск», уполномоченного на выполнение задач и функций в сфере кадрового обеспечения, срок проверки может быть продлен решением главы муниципального образования «Город Новодвинск» до 90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При осуществлении проверки орган администрации муниципального образования «Город Новодвинск», уполномоченный на выполнение задач и функций                в сфере кадрового обеспечения,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                               и обязательствах имущественного характера и дополнительные материал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              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Орган администрации муниципального образования «Город Новодвинск», уполномоченный на выполнение задач и функций в сфере кадрового обеспечения, обеспеч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уведомление в письменной форме лица, замещающего должность руководителя муниципального учреждения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По окончании проверки орган администрации муниципального образования «Город Новодвинск», уполномоченный на выполнение задач и функций в сфере кадрового обеспечения,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представлять дополнительные материалы и давать по ним пояснения                            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По результатам проверки орган администрации муниципального образования «Город Новодвинск», уполномоченный на выполнение задач и функций в сфере кадрового обеспечения, вносит представление главе муниципального образования                                          «Город Новодвинск» о принятии одног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При установлении в ходе проверки обстоятельств, свидетельствующих                       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Подлинники справок о доходах, об имуществе и обязательствах имущественного характера, предоставленных руководителями муниципальных учреждений, а также материалы проверок хранятся в органе администрации муниципального образования «Город Новодвинск», уполномоченном на выполнение задач и функций в сфере кадрового обеспечения,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52"/>
    </w:rPr>
  </w:style>
  <w:style w:type="character" w:styleId="Style14">
    <w:name w:val="Основной текст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8:00Z</dcterms:created>
  <dc:creator>koshelev</dc:creator>
  <dc:description/>
  <cp:keywords/>
  <dc:language>en-US</dc:language>
  <cp:lastModifiedBy>koshelev</cp:lastModifiedBy>
  <dcterms:modified xsi:type="dcterms:W3CDTF">2013-06-13T06:44:00Z</dcterms:modified>
  <cp:revision>1</cp:revision>
  <dc:subject/>
  <dc:title/>
</cp:coreProperties>
</file>