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В 2016 году проведено 4 заседания Совета по противодействию коррупции в муниципальном образовании «Город Новодвинск»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25.02.2016; 26.05.2016; 30.08.2016; 09.12.2016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 данных заседаниях были рассмотрены следующие вопросы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реализации в муниципальном образовании «Город Новодвинск» адресной программы Архангельской области «Переселение граждан из аварийного жилищного фонда» на 2013-2017 годы, утвержденной постановлением Правительства Архангельской области от 23.04.2013 № 173-пп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результатах проверок, проведенных ревизионной комиссией муниципального образования «Город Новодвинск» в 2015 году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-«Организация закупок товаров, работ, услуг для обеспечения муниципальных нужд, в соответствии с 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мерах по противодействию коррупции при осуществлении должностными лицами Межрайонной ИФНС России № 3 по Архангельской области и Ненецкому автономному округу своих полномочий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-«О Плане противодействия коррупции в муниципальном образовании «Город Новодвинск» на 2016 - 2017 годы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Согласовать перечень мероприятий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, планируемых к включению в План 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отиводействия коррупции в муниципальном образовании «Город Новодвинск» на 2016 - 2017 годы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существление финансового контроля за движением средств бюджета муниципального образования «Город Новодвинск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предоставлении муниципальными служащими администрации муниципального образования «Город Новодвинск»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реализации государственных полномочий по предоставлению жилых помещений детям-сиротам и детям, оставшимся без попечения родителей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-«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Город Новодвинск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709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-«О плане работы Совета по противодействию коррупции в муниципальном образовании «Город Новодвинск» на 2017 год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0"/>
          <w:u w:val="none"/>
          <w:vertAlign w:val="baseline"/>
          <w:lang w:val="ru-RU" w:eastAsia="ru-RU"/>
        </w:rPr>
        <w:t xml:space="preserve">Принять план 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работы Совета по противодействию коррупции в муниципальном образовании «Город Новодвинск» на 2017 год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endername1">
    <w:name w:val="tender_name1"/>
    <w:basedOn w:val="Style14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9:04Z</dcterms:created>
  <dc:creator/>
  <dc:description/>
  <dc:language>en-US</dc:language>
  <cp:lastModifiedBy/>
  <cp:lastPrinted>1995-11-21T17:41:00Z</cp:lastPrinted>
  <dcterms:modified xsi:type="dcterms:W3CDTF">2020-10-22T07:03:55Z</dcterms:modified>
  <cp:revision>3</cp:revision>
  <dc:subject/>
  <dc:title/>
</cp:coreProperties>
</file>