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В 2017 году проведено 3 заседания Совета по противодействию коррупции в муниципальном образовании «Город Новодвинск»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23.05.2017; 01.11.2017; 20.12.2017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 данных заседаниях были рассмотрены следующие вопросы:</w:t>
      </w:r>
    </w:p>
    <w:p>
      <w:pPr>
        <w:pStyle w:val="Normal"/>
        <w:bidi w:val="0"/>
        <w:ind w:left="0" w:right="0" w:firstLine="680"/>
        <w:jc w:val="both"/>
        <w:rPr/>
      </w:pPr>
      <w:r>
        <w:rPr/>
      </w:r>
    </w:p>
    <w:p>
      <w:pPr>
        <w:pStyle w:val="Normal"/>
        <w:bidi w:val="0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результатах проверок, проведенных ревизионной комиссией муниципального образования «Город Новодвинск» в 2016 году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предоставлении в 2016 году депутатами Городского Совета депутатов муниципального образования «Город Новодвинск» сведений за 2015 год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Р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ассмотрение представления 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 xml:space="preserve">следственного отдела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en-US"/>
        </w:rPr>
        <w:t xml:space="preserve">по городу Новодвинск              СУ СК России по Архангельской области 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 xml:space="preserve">и Ненецкому автономному округу 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 принятии мер по устранению обстоятельств, способствовавших совершению преступления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авоприменительная практик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Город Новодвинск» или её должностных лиц в целях выработки и принятия мер по предупреждению и устранению причин выявленных нарушений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Новодвинск» в 2016 году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О предоставлении жилых помещений специализированного жилищного фонда»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О предоставлении муниципальными служащими администрации муниципального образования «Город Новодвинск»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 привлечении к работе по профилактике коррупционных правонарушений, совершаемых в интересах юридических лиц, общественных объединений (организаций), представляющих интересы предпринимателей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Р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ассмотрение информационной справки об уголовном преследовании лиц, замещающих муниципальные должности, должности муниципальной службы, а также должности руководителей и работников муниципальных учреждений и муниципальных унитарных предприятий по преступлениям коррупционной направленности за 2016 год и первое полугодие 2017 года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hanging="0"/>
        <w:jc w:val="both"/>
        <w:rPr/>
      </w:pP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«О реализации муниципальными образовательными организациями мероприятий  по антикоррупционному образованию и воспитанию обучающихся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68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« 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О плане работы Совета по противодействию коррупции в муниципальном образовании «Город Новодвинск» на 2018 год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0"/>
          <w:u w:val="none"/>
          <w:shd w:fill="auto" w:val="clear"/>
          <w:vertAlign w:val="baseline"/>
          <w:lang w:val="ru-RU" w:eastAsia="ru-RU"/>
        </w:rPr>
        <w:t xml:space="preserve">Принять план 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работы Совета по противодействию коррупции в муниципальном образовании «Город Новодвинск» на 2018 год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8:00Z</dcterms:created>
  <dc:creator/>
  <dc:description/>
  <dc:language>en-US</dc:language>
  <cp:lastModifiedBy/>
  <cp:lastPrinted>1995-11-21T17:41:00Z</cp:lastPrinted>
  <dcterms:modified xsi:type="dcterms:W3CDTF">2020-10-22T07:18:10Z</dcterms:modified>
  <cp:revision>3</cp:revision>
  <dc:subject/>
  <dc:title/>
</cp:coreProperties>
</file>