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39"/>
        <w:jc w:val="both"/>
        <w:rPr/>
      </w:pPr>
      <w:r>
        <w:rPr>
          <w:rFonts w:eastAsia="DejaVu Sans Condensed" w:cs="DejaVu Sans Condensed"/>
          <w:color w:val="auto"/>
          <w:kern w:val="2"/>
          <w:sz w:val="26"/>
          <w:szCs w:val="26"/>
          <w:lang w:val="ru-RU" w:eastAsia="zh-CN" w:bidi="hi-IN"/>
        </w:rPr>
        <w:t>В</w:t>
      </w:r>
      <w:r>
        <w:rPr>
          <w:rFonts w:cs="Times New Roman"/>
          <w:color w:val="auto"/>
          <w:sz w:val="26"/>
          <w:szCs w:val="26"/>
        </w:rPr>
        <w:t xml:space="preserve"> 2019 году было проведено </w:t>
      </w:r>
      <w:r>
        <w:rPr>
          <w:rFonts w:cs="Times New Roman" w:ascii="Times New Roman" w:hAnsi="Times New Roman"/>
          <w:color w:val="auto"/>
          <w:sz w:val="26"/>
          <w:szCs w:val="26"/>
        </w:rPr>
        <w:t>4 заседания Совета по противодействию коррупции в муниципальном образовании «Город Новодвинск»</w:t>
      </w:r>
      <w:r>
        <w:rPr>
          <w:rFonts w:cs="Times New Roman"/>
          <w:color w:val="auto"/>
          <w:sz w:val="26"/>
          <w:szCs w:val="26"/>
        </w:rPr>
        <w:t>: 28.03.2019, 29.05.2019, 11.10.2019, 18.12.2019.</w:t>
      </w:r>
    </w:p>
    <w:p>
      <w:pPr>
        <w:pStyle w:val="Normal"/>
        <w:ind w:left="0" w:right="0" w:firstLine="839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На данных заседаниях были рассмотрены следующие вопросы: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 «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Об оказании муниципальной услуги «Принятие на учет детей, подлежащих обучению по образовательным программам дошкольного образования на территории муниципального образования «Город Новодвинск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»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-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«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О нарушениях требований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Федерального закона от 02.03.2007 № 25-ФЗ                                     «О муниципальной службе в Российской Федерации» и Федерального закона от 25.12.2008 № 273-ФЗ «О противодействии коррупции» 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муниципальными служащими администрации муниципального образования «Город Новодвинск», в части предоставления сведений о доходах, расходах, об имуществе и обязательствах имущественного характера за 2017 год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«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О нарушениях требований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Федерального закона от 25.12.2008 № 273-ФЗ                       «О противодействии коррупции» руководителями муниципальных учреждений, подведомственных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администрации муниципального образования «Город Новодвинск», в части предоставления сведений о доходах, расходах, об имуществе и обязательствах имущественного характера за 2017 год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»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«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О результатах деятельности комиссии по соблюдению требований                               к служебному поведению муниципальных служащих и урегулированию конфликта интересов в муниципальном образовании «Город Новодвинск» в 2018 году                             и в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/>
        </w:rPr>
        <w:t xml:space="preserve">I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квартале 2019 года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»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 «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Рассмотрение предложений прокуратуры города Новодвинска о корректировке и включении дополнительных мероприятий антикоррупционной тематики в План  </w:t>
      </w:r>
      <w:r>
        <w:rPr>
          <w:rStyle w:val="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отиводействия коррупции в муниципальном образовании «Город Новодвинск»                        на 2018-2020 годы»/</w:t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/>
        </w:rPr>
        <w:t>(</w:t>
      </w:r>
      <w:r>
        <w:rPr>
          <w:rStyle w:val="Emphasis"/>
          <w:rFonts w:eastAsia="DejaVu San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ые решения:</w:t>
      </w:r>
    </w:p>
    <w:p>
      <w:pPr>
        <w:pStyle w:val="Normal"/>
        <w:ind w:left="709" w:right="0" w:firstLine="70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Утвердить </w:t>
      </w:r>
      <w:r>
        <w:rPr>
          <w:rStyle w:val="Tendername1"/>
          <w:rFonts w:eastAsia="Tahoma" w:cs="Times New Roman" w:ascii="Times New Roman" w:hAnsi="Times New Roman"/>
          <w:b/>
          <w:bCs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включение дополнительных мероприятий антикоррупционной тематики в План </w:t>
      </w:r>
      <w:r>
        <w:rPr>
          <w:rStyle w:val="Tendername1"/>
          <w:rFonts w:eastAsia="DejaVu Sans" w:cs="Times New Roman" w:ascii="Times New Roman" w:hAnsi="Times New Roman"/>
          <w:b/>
          <w:bCs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отиводействия коррупции в муниципальном образовании «Город Новодвинск» на 2018-2020 годы (далее по тексту — План):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DejaVu Sans" w:cs="Times New Roman" w:ascii="Times New Roman" w:hAnsi="Times New Roman"/>
          <w:b/>
          <w:bCs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1.1.Пункт 6 раздела III Плана дополнить дефисом 10: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DejaVu San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обязанности своевременного представления муниципальными служащими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DejaVu Sans" w:cs="Times New Roman" w:ascii="Times New Roman" w:hAnsi="Times New Roman"/>
          <w:b/>
          <w:bCs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1.2.Раздел VI Плана  дополнить пунктами 9, 10, 11: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DejaVu San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9. Внесение изменений в трудовые договоры с руководителями подведомственных организаций в части включения норм, регулирующих вопросы предотвращения и урегулирования конфликта интересов. 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DejaVu San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Срок исполнения — до 30.09.2019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DejaVu San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10. Обеспечение внесение изменений  в трудовые договоры с работниками подведомственных организаций в части включения норм, регулирующих вопросы предотвращения и урегулирования конфликта интересов.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DejaVu San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Срок исполнения — до 30.09.2019</w:t>
      </w:r>
    </w:p>
    <w:p>
      <w:pPr>
        <w:pStyle w:val="Normal"/>
        <w:ind w:left="709" w:right="0" w:firstLine="70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709" w:right="0" w:firstLine="70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11. Организация прямой связи с родителями воспитанников, учащихся подведомственных образовательных организаций путем размещения в вестибюлях зданий данных организаций информационных листов с телефонами горячих линий по вопросам противодействия коррупции, адресом электронной почты ответственных должностных лиц администрации муниципального образования «Город Новодвинск».</w:t>
      </w:r>
    </w:p>
    <w:p>
      <w:pPr>
        <w:pStyle w:val="Normal"/>
        <w:ind w:left="709" w:right="0" w:firstLine="706"/>
        <w:jc w:val="both"/>
        <w:rPr/>
      </w:pPr>
      <w:r>
        <w:rPr>
          <w:rStyle w:val="Emphasis"/>
          <w:rFonts w:eastAsia="DejaVu Sans" w:cs="Times New Roman" w:ascii="Times New Roman" w:hAnsi="Times New Roman"/>
          <w:b w:val="false"/>
          <w:bCs w:val="false"/>
          <w:i/>
          <w:iCs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Срок исполнения — до 01.09.2019, далее — в течение всего срока действия плана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 «О плане работы Совета по противодействию коррупции в муниципальном образовании «Город Новодвинск» на 2019 год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0"/>
          <w:u w:val="none"/>
          <w:shd w:fill="auto" w:val="clear"/>
          <w:vertAlign w:val="baseline"/>
          <w:lang w:val="ru-RU" w:eastAsia="ru-RU"/>
        </w:rPr>
        <w:t xml:space="preserve">Утвердить план </w:t>
      </w:r>
      <w:r>
        <w:rPr>
          <w:rStyle w:val="Tendername1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работы Совета по противодействию коррупциив муниципальном образовании «Город Новодвинск» на 2019 год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 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О работе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тделения по г.Новодвинску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государственного автономного учреждения Архангельской области «Архангельский региональный многофункциональный центр» в 2018 году и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/>
        </w:rPr>
        <w:t xml:space="preserve">I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квартале 2019 года».</w:t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/>
        </w:rPr>
        <w:t>(</w:t>
      </w:r>
      <w:r>
        <w:rPr>
          <w:rStyle w:val="Emphasis"/>
          <w:rFonts w:eastAsia="DejaVu San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ые решения:</w:t>
      </w:r>
    </w:p>
    <w:p>
      <w:pPr>
        <w:pStyle w:val="Normal"/>
        <w:ind w:left="709" w:right="0" w:firstLine="745"/>
        <w:jc w:val="both"/>
        <w:rPr/>
      </w:pPr>
      <w:r>
        <w:rPr>
          <w:rStyle w:val="Tendername1"/>
          <w:rFonts w:eastAsia="Tahoma" w:cs="Times New Roman" w:ascii="Times New Roman" w:hAnsi="Times New Roman"/>
          <w:b/>
          <w:bCs/>
          <w:i/>
          <w:iCs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1.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Принять информацию к сведению.</w:t>
      </w:r>
    </w:p>
    <w:p>
      <w:pPr>
        <w:pStyle w:val="Normal"/>
        <w:ind w:left="709" w:right="0" w:firstLine="70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</w:t>
      </w:r>
      <w:r>
        <w:rPr>
          <w:rFonts w:eastAsia="DejaVu Sans Condensed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>П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одолжить работу по размещению на официальном сайте администрации муниципального образования «Город Новодвинск» актуальной информации о деятельности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тделения по г.Новодвинску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государственного автономного учреждения Архангельской области «Архангельский региональный многофункциональный центр».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3.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hi-IN"/>
        </w:rPr>
        <w:t>О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беспечить приглашение представителей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тделения по г.Новодвинску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государственного автономного учреждения Архангельской области «Архангельский региональный многофункциональный центр» для участи в заседаниях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совета по развитию и поддержке малого и среднего предпринимательства на территории муниципального образования «Город Новодвинск».</w:t>
      </w:r>
    </w:p>
    <w:p>
      <w:pPr>
        <w:pStyle w:val="Normal"/>
        <w:ind w:left="709" w:right="0" w:firstLine="706"/>
        <w:jc w:val="both"/>
        <w:rPr/>
      </w:pPr>
      <w:r>
        <w:rPr>
          <w:rStyle w:val="Tendername1"/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4.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hi-IN"/>
        </w:rPr>
        <w:t>О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рганизовать работу по оказанию через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тделение по г.Новодвинску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государственного автономного учреждения Архангельской области «Архангельский региональный многофункциональный центр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shd w:fill="auto" w:val="clear"/>
          <w:vertAlign w:val="baseline"/>
          <w:lang w:val="ru-RU" w:eastAsia="ru-RU"/>
        </w:rPr>
        <w:t>муниципальной услуги «О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position w:val="0"/>
          <w:sz w:val="26"/>
          <w:sz w:val="26"/>
          <w:szCs w:val="26"/>
          <w:highlight w:val="white"/>
          <w:u w:val="none"/>
          <w:shd w:fill="auto" w:val="clear"/>
          <w:vertAlign w:val="baseline"/>
          <w:lang w:val="ru-RU" w:eastAsia="ru-RU"/>
        </w:rPr>
        <w:t>казание содействия в предоставлении мер социальной поддержки в сфере обеспечения отдыха и оздоровления детей на территории муниципального образования «Город Новодвинск»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 «Организация закупок товаров, работ, услуг для обеспечения муниципальных нужд, в соответствии с Федеральным законом от 05.04.2013 № 44-ФЗ «О контрактной системе в сфере закупок товаров, работ, услуг для обеспечения государственных                       и муниципальных нужд»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 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О результатах проверок, проведенных ревизионной комиссией муниципального образования «Город Новодвинск» в 2018 году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>- 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Выдача разрешений на строительство, реконструкцию и на ввод объектов в эксплуатацию при осуществлении строительства, реконструкции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 Принять информацию к сведению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- «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Рассмотрение обращений граждан, поступающих в администрацию муниципального образования «Город Новодвинск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 Принять информацию к сведению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Style w:val="Tendername1"/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- 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О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реализации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в 2019 году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Плана</w:t>
      </w:r>
      <w:r>
        <w:rPr>
          <w:rStyle w:val="Tendername1"/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противодействия</w:t>
      </w:r>
      <w:r>
        <w:rPr>
          <w:rStyle w:val="Tendername1"/>
          <w:rFonts w:eastAsia="DejaVu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коррупции в</w:t>
      </w:r>
      <w:r>
        <w:rPr>
          <w:rStyle w:val="Tendername1"/>
          <w:rFonts w:eastAsia="DejaVu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муниципальном образовании</w:t>
      </w:r>
      <w:r>
        <w:rPr>
          <w:rStyle w:val="Tendername1"/>
          <w:rFonts w:eastAsia="DejaVu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«Город Новодвинск» на 2018-2020 годы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 Принять информацию к сведению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Style w:val="Tendername1"/>
          <w:rFonts w:eastAsia="DejaVu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- </w:t>
      </w:r>
      <w:r>
        <w:rPr>
          <w:rStyle w:val="Tendername1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>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ru-RU" w:eastAsia="ru-RU"/>
        </w:rPr>
        <w:t xml:space="preserve">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Город Новодвинск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 Принять информацию к сведению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- «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О плане работы Совета по противодействию коррупции в муниципальном образовании «Город Новодвинск» на 2020 год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Style w:val="Tendername1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0"/>
          <w:u w:val="none"/>
          <w:shd w:fill="auto" w:val="clear"/>
          <w:vertAlign w:val="baseline"/>
          <w:em w:val="none"/>
          <w:lang w:val="ru-RU" w:eastAsia="ru-RU"/>
        </w:rPr>
        <w:t xml:space="preserve">Утвердить план </w:t>
      </w:r>
      <w:r>
        <w:rPr>
          <w:rStyle w:val="Tendername1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работы Совета по противодействию коррупции в муниципальном образовании «Город Новодвинск» на 2020 год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).</w:t>
      </w:r>
    </w:p>
    <w:p>
      <w:pPr>
        <w:pStyle w:val="Normal"/>
        <w:ind w:left="0" w:right="0" w:firstLine="85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eastAsia="ru-RU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A8">
    <w:name w:val="a8"/>
    <w:basedOn w:val="Style15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name1">
    <w:name w:val="tender_name1"/>
    <w:basedOn w:val="Style15"/>
    <w:qFormat/>
    <w:rPr>
      <w:b w:val="false"/>
      <w:b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8:44Z</dcterms:created>
  <dc:creator/>
  <dc:description/>
  <dc:language>en-US</dc:language>
  <cp:lastModifiedBy/>
  <cp:lastPrinted>1995-11-21T17:41:00Z</cp:lastPrinted>
  <dcterms:modified xsi:type="dcterms:W3CDTF">2020-10-22T07:49:49Z</dcterms:modified>
  <cp:revision>48</cp:revision>
  <dc:subject/>
  <dc:title/>
</cp:coreProperties>
</file>