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Приложение к протоколу заседания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совета по противодействию коррупции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в муниципальном образовании «Город Новодвинск»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от 20.12.2017</w:t>
      </w:r>
    </w:p>
    <w:p>
      <w:pPr>
        <w:pStyle w:val="Normal"/>
        <w:ind w:left="9912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УТВЕРЖДАЮ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«Город Новодвинск»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__________________ С.Ф. Андреев</w:t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left="106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0"/>
          <w:u w:val="none"/>
        </w:rPr>
      </w:pPr>
      <w:r>
        <w:rPr>
          <w:b w:val="false"/>
          <w:bCs w:val="false"/>
          <w:i w:val="false"/>
          <w:iCs w:val="false"/>
          <w:sz w:val="26"/>
          <w:szCs w:val="20"/>
          <w:u w:val="none"/>
        </w:rPr>
        <w:t>20 декабря 2017 года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0"/>
        </w:rPr>
        <w:t xml:space="preserve">План  </w:t>
      </w:r>
      <w:r>
        <w:rPr>
          <w:b/>
          <w:bCs/>
          <w:i w:val="false"/>
          <w:iCs w:val="false"/>
          <w:sz w:val="26"/>
          <w:szCs w:val="26"/>
        </w:rPr>
        <w:t xml:space="preserve">работы Совета по противодействию коррупции в муниципальном образовании «Город Новодвинск»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на 2018 год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tbl>
      <w:tblPr>
        <w:tblW w:w="1512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29"/>
        <w:gridCol w:w="5560"/>
        <w:gridCol w:w="1690"/>
      </w:tblGrid>
      <w:tr>
        <w:trPr>
          <w:trHeight w:val="7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вопрос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кладч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ассмотрения</w:t>
            </w:r>
          </w:p>
        </w:tc>
      </w:tr>
      <w:tr>
        <w:trPr>
          <w:trHeight w:val="7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О результатах проверок, проведенных ревизионной комиссией муниципального образования «Город Новодвинск» в 2017 году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Русаков А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седатель ревизионной комиссии муниципального образования «Город Новодвинск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евраль</w:t>
            </w:r>
          </w:p>
        </w:tc>
      </w:tr>
      <w:tr>
        <w:trPr>
          <w:trHeight w:val="15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Об оказании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выдача разрешений на использование земель или земельных участков без предоставления земельных участков и установления сервитута на территории муниципального образования «Город Новодвинск»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борская А.В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едседатель комите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 управлению муниципальным имуществ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и земельными ресурсам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евраль</w:t>
            </w:r>
          </w:p>
        </w:tc>
      </w:tr>
      <w:tr>
        <w:trPr>
          <w:trHeight w:val="1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б итогах реализации Плана противодействия коррупции в Межрайонной ИФНС России № 3 по Архангельской области и Ненецкому автономному округу за 2017 год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Танковский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начальник Межрайонной ИФНС России №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по Архангельской област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и Ненецкому автономному округу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Новодвинск» в 2017 году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Листов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кадров управления организационно-правов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и кадровой работ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</w:t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Организаци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u w:val="none"/>
                <w:vertAlign w:val="baseline"/>
                <w:lang w:eastAsia="ru-RU"/>
              </w:rPr>
              <w:t xml:space="preserve"> закупок товаров, работ, услуг для обеспечения муниципальных нужд, в соответствии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  <w:t xml:space="preserve">Бармина И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  <w:t xml:space="preserve">начальник контрактной служб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  <w:t xml:space="preserve">управления экономического развития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Об оказании муниципальной услуги «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6"/>
                <w:u w:val="none"/>
                <w:vertAlign w:val="baseline"/>
                <w:lang w:eastAsia="ru-RU"/>
              </w:rPr>
              <w:t>Принятие на учет детей, подлежащих обучению по образовательным программам дошкольного образования на территории муниципального образования «Город Новодвинск»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пова Д.А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тдела организации образования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eastAsia="ru-RU"/>
              </w:rPr>
              <w:t>управления социальной политик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ай</w:t>
            </w:r>
          </w:p>
        </w:tc>
      </w:tr>
      <w:tr>
        <w:trPr>
          <w:trHeight w:val="18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О предоставлении в 2018 году депутатами Городского Совета депутатов муниципального образования «Город Новодвинск» сведений за 2017 год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Коротков А.И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седатель Городского Совета депутатов муниципального образования «Город Новодвинск» шестого созыв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</w:t>
            </w:r>
          </w:p>
        </w:tc>
      </w:tr>
      <w:tr>
        <w:trPr>
          <w:trHeight w:val="19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8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О предоставлении муниципальными служащими администрации муниципального образования «Город Новодвинск»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Листов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кадров управления организационно-правов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и кадровой работ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</w:t>
            </w:r>
          </w:p>
        </w:tc>
      </w:tr>
      <w:tr>
        <w:trPr>
          <w:trHeight w:val="18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9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Обсуждение недостатков при предоставлении руководителями муниципальных учреждений сведений о своих доходах, об имуществе и обязательствах 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Листов В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 xml:space="preserve">начальник отдела кадров управления организационно-правово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и кадровой рабо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Прокуратура города Новодвинск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вгуст</w:t>
            </w:r>
          </w:p>
        </w:tc>
      </w:tr>
      <w:tr>
        <w:trPr>
          <w:trHeight w:val="29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 результатах работы правоохранительных органов по выявлению, пресечению и раскрытию преступлений коррупционной направленности на территории муниципального образования «Город Новодвинск»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куратура города Новодвинс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Межмуниципальный отдел Министерства внутренних дел Российской Федерации «Приморски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4"/>
                <w:szCs w:val="24"/>
              </w:rPr>
              <w:t>Следственный отдел Следственного управления Следственного комитета Российской Федерации по Архангельской области и Ненецкому автономному округу в городе Новодвинске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ь</w:t>
            </w:r>
          </w:p>
        </w:tc>
      </w:tr>
      <w:tr>
        <w:trPr>
          <w:trHeight w:val="7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1</w:t>
            </w:r>
          </w:p>
        </w:tc>
        <w:tc>
          <w:tcPr>
            <w:tcW w:w="7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 плане работы Совета по противодействию коррупции в муниципальном образовании «Город Новодвинск» на 2019 год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члены Совет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endername1">
    <w:name w:val="tender_name1"/>
    <w:basedOn w:val="Style14"/>
    <w:qFormat/>
    <w:rPr>
      <w:b w:val="false"/>
      <w:bCs w:val="false"/>
      <w:color w:val="000000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22:00Z</dcterms:created>
  <dc:creator>user</dc:creator>
  <dc:description/>
  <dc:language>en-US</dc:language>
  <cp:lastModifiedBy/>
  <cp:lastPrinted>1995-11-21T17:41:00Z</cp:lastPrinted>
  <dcterms:modified xsi:type="dcterms:W3CDTF">2020-10-22T06:03:06Z</dcterms:modified>
  <cp:revision>115</cp:revision>
  <dc:subject/>
  <dc:title>Протокол № 2</dc:title>
</cp:coreProperties>
</file>