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к протоколу засед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муниципальном образовании «Город Новодвинск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b w:val="false"/>
          <w:bCs w:val="false"/>
          <w:i w:val="false"/>
          <w:iCs w:val="false"/>
          <w:sz w:val="26"/>
          <w:szCs w:val="20"/>
        </w:rPr>
        <w:t>от 18.12.2019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АЮ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Город Новодвинск»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 С.Ф. Андреев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0"/>
          <w:u w:val="none"/>
        </w:rPr>
      </w:pPr>
      <w:r>
        <w:rPr>
          <w:b w:val="false"/>
          <w:bCs w:val="false"/>
          <w:i w:val="false"/>
          <w:iCs w:val="false"/>
          <w:sz w:val="26"/>
          <w:szCs w:val="20"/>
          <w:u w:val="none"/>
        </w:rPr>
        <w:t>18 декабря 2019 год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0"/>
        </w:rPr>
        <w:t xml:space="preserve">План  </w:t>
      </w:r>
      <w:r>
        <w:rPr>
          <w:b/>
          <w:bCs/>
          <w:i w:val="false"/>
          <w:iCs w:val="false"/>
          <w:sz w:val="26"/>
          <w:szCs w:val="26"/>
        </w:rPr>
        <w:t xml:space="preserve">работы Совета по противодействию коррупции в муниципальном образовании «Город Новодвин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>на 2020 год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  <w:u w:val="none"/>
        </w:rPr>
      </w:r>
    </w:p>
    <w:tbl>
      <w:tblPr>
        <w:tblW w:w="151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29"/>
        <w:gridCol w:w="5505"/>
        <w:gridCol w:w="1805"/>
      </w:tblGrid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вопрос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ладч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ассмотрения</w:t>
            </w:r>
          </w:p>
        </w:tc>
      </w:tr>
      <w:tr>
        <w:trPr>
          <w:trHeight w:val="11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 реализации государственных полномочи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изова Л.М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чальник отдела опеки и попечительства управления социальной полит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рт</w:t>
            </w:r>
          </w:p>
        </w:tc>
      </w:tr>
      <w:tr>
        <w:trPr>
          <w:trHeight w:val="15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Федерального закона от 09.02.2009 № 8-ФЗ «Об обеспеченност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ульская Н.М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ям со средствами массовой информации управления по работе со средствами массовой информац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рт</w:t>
            </w:r>
          </w:p>
        </w:tc>
      </w:tr>
      <w:tr>
        <w:trPr>
          <w:trHeight w:val="1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Новодвинск» в 2019 году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рт</w:t>
            </w:r>
          </w:p>
        </w:tc>
      </w:tr>
      <w:tr>
        <w:trPr>
          <w:trHeight w:val="1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 xml:space="preserve">Организация закупок товаров, работ, услуг для обеспечения муниципальных нужд,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2019 году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Бармина И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начальник контрактной служб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управления экономического развит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1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проверок, проведенных ревизионной комиссией муниципального образования «Город Новодвинск» в 2019 году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саков А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ревизионной комиссии муниципального образования «Город Новодвинск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существление администрацией муниципального образования «Город Новодвинск» полномочий в сфере муниципального земельного контроля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Заборская А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земельными ресурсам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8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предоставлении в 2020 году депутатами Городского Совета депутатов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Коротков А.И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Городского Совета депутатов муниципального образования «Город Новодвинск» шестого созы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вгуст</w:t>
            </w:r>
          </w:p>
        </w:tc>
      </w:tr>
      <w:tr>
        <w:trPr>
          <w:trHeight w:val="19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О предоставлении в 2020 году муниципальными служащими администрации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вгуст</w:t>
            </w:r>
          </w:p>
        </w:tc>
      </w:tr>
      <w:tr>
        <w:trPr>
          <w:trHeight w:val="2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О реализации в 2020 году </w:t>
            </w: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лана </w:t>
            </w: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отиводействия коррупции в муниципальном образовании «Город Новодвинск» на 2018-2020 годы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Головин О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руководитель аппарата администрации муниципального образования «Город Новодвинс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3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куратура города Новодвинс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Межмуниципальный отдел Министерства внутренних дел Российской Федерации «Примор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sz w:val="24"/>
                <w:szCs w:val="24"/>
              </w:rPr>
              <w:t>Приморский межрайонный следственный отде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  <w:t xml:space="preserve"> Следственного управления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  <w:t>Следственного комитета РФ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  <w:t>по Архангельской области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6"/>
                <w:sz w:val="24"/>
                <w:szCs w:val="24"/>
                <w:lang w:val="ru-RU" w:eastAsia="ru-RU"/>
              </w:rPr>
              <w:t>и Ненецкому автономному округу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9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плане работы Совета по противодействию коррупции в муниципальном образовании «Город Новодвинск» на 2021 год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лены Сове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 w:cs="Times New Roman"/>
      <w:b/>
      <w:color w:val="000000"/>
      <w:kern w:val="2"/>
      <w:sz w:val="26"/>
      <w:szCs w:val="26"/>
      <w:lang w:val="ru-RU" w:eastAsia="ar-SA" w:bidi="ar-SA"/>
    </w:rPr>
  </w:style>
  <w:style w:type="character" w:styleId="WW8Num6z2">
    <w:name w:val="WW8Num6z2"/>
    <w:qFormat/>
    <w:rPr>
      <w:rFonts w:eastAsia="Times New Roman" w:cs="Times New Roman"/>
      <w:b/>
      <w:bCs/>
      <w:color w:val="000000"/>
      <w:kern w:val="2"/>
      <w:sz w:val="26"/>
      <w:szCs w:val="26"/>
      <w:lang w:val="ru-RU" w:eastAsia="ar-SA" w:bidi="ar-S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2:00Z</dcterms:created>
  <dc:creator>user</dc:creator>
  <dc:description/>
  <dc:language>en-US</dc:language>
  <cp:lastModifiedBy/>
  <cp:lastPrinted>1995-11-21T17:41:00Z</cp:lastPrinted>
  <dcterms:modified xsi:type="dcterms:W3CDTF">2020-10-22T06:00:18Z</dcterms:modified>
  <cp:revision>199</cp:revision>
  <dc:subject/>
  <dc:title>Протокол № 2</dc:title>
</cp:coreProperties>
</file>