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</w:r>
    </w:p>
    <w:p>
      <w:pPr>
        <w:pStyle w:val="Normal"/>
        <w:ind w:left="0" w:right="-1" w:hanging="0"/>
        <w:jc w:val="center"/>
        <w:rPr>
          <w:spacing w:val="-4"/>
        </w:rPr>
      </w:pPr>
      <w:r>
        <w:rPr>
          <w:spacing w:val="-4"/>
        </w:rPr>
        <w:t>СОСТАВ</w:t>
      </w:r>
    </w:p>
    <w:p>
      <w:pPr>
        <w:pStyle w:val="Normal"/>
        <w:ind w:left="0" w:right="-1" w:hanging="0"/>
        <w:jc w:val="center"/>
        <w:rPr>
          <w:spacing w:val="-4"/>
        </w:rPr>
      </w:pPr>
      <w:r>
        <w:rPr>
          <w:spacing w:val="-4"/>
        </w:rPr>
        <w:t>совета по противодействию коррупции</w:t>
      </w:r>
    </w:p>
    <w:p>
      <w:pPr>
        <w:pStyle w:val="Normal"/>
        <w:ind w:left="0" w:right="-1" w:hanging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  <w:t>в муниципальном образовании «Город Новодвинск»</w:t>
      </w:r>
    </w:p>
    <w:p>
      <w:pPr>
        <w:pStyle w:val="Normal"/>
        <w:ind w:left="0" w:right="0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1.Председатель сове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eastAsia="ru-RU"/>
        </w:rPr>
        <w:t xml:space="preserve">Андреев Сергей Федорович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глава муниципального образования «Город Новодвинск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2.Заместители председателя совет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eastAsia="ru-RU"/>
        </w:rPr>
        <w:t xml:space="preserve">Коротков Андрей Игоревич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председатель Городского Совета депутатов муниципального образования                       «Город Новодвинск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eastAsia="ru-RU"/>
        </w:rPr>
        <w:t xml:space="preserve">Русаков Андрей Юрьевич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председатель ревизионной комиссии муниципального образования «Город Новодвинск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3.Секретарь сове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eastAsia="ru-RU"/>
        </w:rPr>
        <w:t xml:space="preserve">Листов Владислав Викторович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начальник отдела кадров управления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ind w:left="0" w:right="0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  <w:t>4.Члены совета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Cs w:val="26"/>
          <w:lang w:eastAsia="ru-RU"/>
        </w:rPr>
        <w:t>1) Быков Сергей Николаевич, заместитель главы муниципального образования «Город Новодвинск» по экономике (начальник управления экономического развития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Cs w:val="26"/>
          <w:lang w:eastAsia="ru-RU"/>
        </w:rPr>
        <w:t>2) Головин Олег Владимирович, руководитель аппарата администрации муниципального образования «Город Новодвинск»;</w:t>
      </w:r>
    </w:p>
    <w:p>
      <w:pPr>
        <w:pStyle w:val="Normal"/>
        <w:ind w:left="0" w:right="0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  <w:t>3)председатель общественного совета муниципального образования                                   «Город Новодвинск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Cs w:val="26"/>
          <w:lang w:eastAsia="ru-RU"/>
        </w:rPr>
        <w:t>4)начальник отделения в городе Новодвинске Регионального управления Федеральной службы безопасности Российской Федерации по Архангельской области (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Cs w:val="26"/>
          <w:lang w:eastAsia="ru-RU"/>
        </w:rPr>
        <w:t>5)начальник межмуниципального отдела Министерства внутренних дел Российской Федерации «Приморский» (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Cs w:val="26"/>
          <w:lang w:eastAsia="ru-RU"/>
        </w:rPr>
        <w:t>6)начальник Приморского межрайонного следственного отдела Следственного управления Следственного комитета Российской Федерации по Архангельской области                          и Ненецкому автономному округу (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Cs w:val="26"/>
          <w:lang w:eastAsia="ru-RU"/>
        </w:rPr>
        <w:t>7)начальник межрайонной инспекции Федеральной налоговой службы № 3                                   по Архангельской области и Ненецкому автономному округу (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Cs w:val="26"/>
          <w:lang w:eastAsia="ru-RU"/>
        </w:rPr>
        <w:t>8)руководитель Новодвинского отделения общественной организации малого и среднего предпринимательства «Опора России» (по согласованию).</w:t>
      </w:r>
    </w:p>
    <w:p>
      <w:pPr>
        <w:pStyle w:val="Normal"/>
        <w:ind w:left="0" w:right="0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870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3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0-10-23T11:28:39Z</dcterms:modified>
  <cp:revision>5</cp:revision>
  <dc:subject/>
  <dc:title/>
</cp:coreProperties>
</file>