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kern w:val="2"/>
          <w:sz w:val="24"/>
          <w:szCs w:val="20"/>
          <w:lang w:val="en-US" w:eastAsia="en-US"/>
        </w:rPr>
        <w:drawing>
          <wp:inline distT="0" distB="0" distL="0" distR="0">
            <wp:extent cx="41973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p>
      <w:pPr>
        <w:pStyle w:val="Normal"/>
        <w:jc w:val="right"/>
        <w:textAlignment w:val="baseline"/>
        <w:rPr>
          <w:rFonts w:eastAsia="Times New Roman"/>
          <w:b/>
          <w:b/>
          <w:kern w:val="2"/>
          <w:sz w:val="24"/>
          <w:szCs w:val="12"/>
          <w:u w:val="single"/>
        </w:rPr>
      </w:pPr>
      <w:r>
        <w:rPr>
          <w:rFonts w:eastAsia="Times New Roman"/>
          <w:b/>
          <w:kern w:val="2"/>
          <w:sz w:val="24"/>
          <w:szCs w:val="12"/>
          <w:u w:val="single"/>
        </w:rPr>
        <w:t>Актуальная редакция</w:t>
      </w:r>
    </w:p>
    <w:p>
      <w:pPr>
        <w:pStyle w:val="Normal"/>
        <w:jc w:val="right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p>
      <w:pPr>
        <w:pStyle w:val="Normal"/>
        <w:keepNext w:val="true"/>
        <w:ind w:left="0" w:right="-144" w:hanging="0"/>
        <w:jc w:val="center"/>
        <w:textAlignment w:val="baseline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16"/>
          <w:szCs w:val="16"/>
        </w:rPr>
      </w:pPr>
      <w:r>
        <w:rPr>
          <w:rFonts w:eastAsia="Times New Roman"/>
          <w:b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«ГОРОД НОВОДВИНСК»</w:t>
      </w:r>
    </w:p>
    <w:p>
      <w:pPr>
        <w:pStyle w:val="Normal"/>
        <w:ind w:left="0" w:right="-144" w:hanging="0"/>
        <w:jc w:val="center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p>
      <w:pPr>
        <w:pStyle w:val="Normal"/>
        <w:ind w:left="0" w:right="-144" w:hanging="0"/>
        <w:jc w:val="center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p>
      <w:pPr>
        <w:pStyle w:val="Normal"/>
        <w:ind w:left="0" w:right="-142" w:hanging="0"/>
        <w:jc w:val="center"/>
        <w:textAlignment w:val="baseline"/>
        <w:rPr>
          <w:rFonts w:eastAsia="Times New Roman"/>
          <w:b/>
          <w:b/>
          <w:kern w:val="2"/>
          <w:sz w:val="26"/>
          <w:szCs w:val="20"/>
          <w:lang w:val="en-US" w:eastAsia="en-US"/>
        </w:rPr>
      </w:pPr>
      <w:r>
        <w:rPr>
          <w:rFonts w:eastAsia="Times New Roman"/>
          <w:b/>
          <w:kern w:val="2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8060" cy="8890"/>
                <wp:effectExtent l="19685" t="19685" r="20320" b="2032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9000"/>
                        </a:xfrm>
                        <a:prstGeom prst="pie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" coordsize="6067800,9000" path="m0,0l6067800,9000e" stroked="t" o:allowincell="f" style="position:absolute;margin-left:10pt;margin-top:7.8pt;width:477.75pt;height:0.65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40"/>
          <w:szCs w:val="20"/>
        </w:rPr>
      </w:pPr>
      <w:r>
        <w:rPr>
          <w:rFonts w:eastAsia="Arial"/>
          <w:b/>
          <w:kern w:val="2"/>
          <w:sz w:val="40"/>
          <w:szCs w:val="20"/>
        </w:rPr>
        <w:t>ПОСТАНОВЛЕНИЕ</w:t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tbl>
      <w:tblPr>
        <w:tblW w:w="1021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Times New Roman"/>
                <w:kern w:val="2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0"/>
              </w:rPr>
              <w:t xml:space="preserve">от </w:t>
            </w:r>
            <w:r>
              <w:rPr>
                <w:rFonts w:eastAsia="Times New Roman"/>
                <w:kern w:val="2"/>
                <w:sz w:val="24"/>
                <w:szCs w:val="20"/>
                <w:u w:val="single"/>
              </w:rPr>
              <w:t>18.07.2019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Times New Roman"/>
                <w:kern w:val="2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0"/>
              </w:rPr>
              <w:t xml:space="preserve">№ </w:t>
            </w:r>
            <w:r>
              <w:rPr>
                <w:rFonts w:eastAsia="Times New Roman"/>
                <w:kern w:val="2"/>
                <w:sz w:val="24"/>
                <w:szCs w:val="20"/>
                <w:u w:val="single"/>
              </w:rPr>
              <w:t>524-па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Times New Roman"/>
          <w:kern w:val="2"/>
          <w:sz w:val="26"/>
          <w:szCs w:val="20"/>
        </w:rPr>
      </w:pPr>
      <w:r>
        <w:rPr>
          <w:rFonts w:eastAsia="Times New Roman"/>
          <w:kern w:val="2"/>
          <w:sz w:val="26"/>
          <w:szCs w:val="20"/>
        </w:rPr>
      </w:r>
    </w:p>
    <w:tbl>
      <w:tblPr>
        <w:tblW w:w="102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15" w:hRule="atLeast"/>
        </w:trPr>
        <w:tc>
          <w:tcPr>
            <w:tcW w:w="10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 утверждении Реестра мест (площадок) накопления твердых коммунальных отходов на территории 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</w:rPr>
              <w:t xml:space="preserve">«Город Новодвинск»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color w:val="5B9BD5"/>
          <w:sz w:val="20"/>
        </w:rPr>
        <w:t xml:space="preserve">(редакция с изменениями и дополнениями, внесенными постановлениями администрации муниципального 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</w:rPr>
        <w:t>образования «Город Новодвинск» от 16.01.2020 № 18-па, от 18.08.2020 № 485-па, от 24.09.2020 № 575-па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</w:rPr>
        <w:t xml:space="preserve">от 28.01.2021 № 19-па, от 30.03.2021 № 168-па, от 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  <w:lang w:val="en-US"/>
        </w:rPr>
        <w:t>06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</w:rPr>
        <w:t xml:space="preserve">.07.2021 № 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  <w:lang w:val="en-US"/>
        </w:rPr>
        <w:t>372-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  <w:lang w:val="ru-RU"/>
        </w:rPr>
        <w:t>па, от 14.01.2022 № 7-па, от 27.04.2022 № 357-па</w:t>
      </w:r>
    </w:p>
    <w:p>
      <w:pPr>
        <w:pStyle w:val="Normal"/>
        <w:ind w:left="0" w:right="0" w:firstLine="705"/>
        <w:jc w:val="center"/>
        <w:textAlignment w:val="baseline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</w:r>
    </w:p>
    <w:p>
      <w:pPr>
        <w:pStyle w:val="Normal"/>
        <w:ind w:left="0" w:right="0" w:firstLine="720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</w:rPr>
        <w:t xml:space="preserve">В соответствии с пунктом 24 части 1 статьи 16 Федерального закона от 06.10.2003         № 131-ФЗ «Об общих принципах организации местного самоуправления в Российской Федерации», пунктом 4 статьи 13.4 Федерального закона от 24.06.1998 № 89-ФЗ                         «Об отходах производства и потребления», разделом III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                    № 1039, руководствуясь статьями 28, 29, 40.2 Устава городского округа Архангельской области «Город Новодвинск», администрация муниципального образования                «Город Новодвинск» </w:t>
      </w:r>
      <w:r>
        <w:rPr>
          <w:rFonts w:eastAsia="Times New Roman"/>
          <w:color w:val="5B9BD5"/>
          <w:kern w:val="2"/>
          <w:sz w:val="20"/>
          <w:szCs w:val="26"/>
        </w:rPr>
        <w:t xml:space="preserve">(преамбула в редакции постановления администрации муниципального 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</w:rPr>
        <w:t>образования «Город Новодвинск» от 16.01.2020 № 18-па)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Реестр мест (площадок) накопления твердых коммунальных отходов                      на территории муниципального образования «Город Новодвинск» в следующем составе документов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Часть 1 «Места (площадки) накопления твердых коммунальных отходов, источниками образования которых являются объекты жилого фонда» (приложение № 1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Часть 2 «Места (площадки) накопления твердых коммунальных отходов, источниками образования которых являются объекты нежилого фонда» (приложение № 2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деятельность администрации муниципального образования «Город Новодвинск»                    по ведению реестра, указанного в пункте 1 настоящего постановления (далее - реестр), обеспечивает управление инфраструктурного развития и жилищно-коммунального хозяйства администрация муниципального образования «Город Новодвинск» (далее - уполномоченный муниципальный орган)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б)ведение реестра осуществляется уполномоченным муниципальным органом                         в соответствии с Правилами обустройства мест (площадок) накопления твердых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коммунальных отходов и ведения их реестра, утвержденными Постановлением Правительства Российской Федерации от 31.08.2018 № 1039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внесение изменений в реестр, составленный на бумажном носителе, осуществляется посредством изменения соответствующих частей реестра (приложений к настоящему постановлению) на основании постановления администрации муниципального образования «Город Новодвинск» (далее - постановление о внесении изменений в реестр), подготовленного уполномоченным муниципальным органом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г)постановление о внесении изменений в реестр является основанием для отражения данных изменений в электронной версии Реестра мест (площадок) накопления твердых коммунальных отходов на территории муниципального образования «Город Новодвинск». 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Times New Roman"/>
          <w:color w:val="5B9BD5"/>
          <w:kern w:val="2"/>
          <w:sz w:val="20"/>
          <w:szCs w:val="26"/>
        </w:rPr>
        <w:t xml:space="preserve">(абзац в редакции постановления администрации муниципального 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</w:rPr>
        <w:t>образования «Город Новодвинск» от 18.08.2020     № 485-па)</w:t>
      </w:r>
    </w:p>
    <w:p>
      <w:pPr>
        <w:pStyle w:val="Normal"/>
        <w:ind w:left="0" w:right="0" w:firstLine="567"/>
        <w:jc w:val="both"/>
        <w:rPr/>
      </w:pPr>
      <w:r>
        <w:rPr>
          <w:rFonts w:eastAsia="SimSun;宋体"/>
          <w:kern w:val="2"/>
          <w:sz w:val="26"/>
          <w:szCs w:val="26"/>
        </w:rPr>
        <w:t>3.</w:t>
      </w:r>
      <w:r>
        <w:rPr>
          <w:rFonts w:eastAsia="Times New Roman"/>
          <w:kern w:val="2"/>
          <w:sz w:val="26"/>
          <w:szCs w:val="26"/>
        </w:rPr>
        <w:t>Настоящее постановление вступает в силу со дня обнародования на официальном сайте администрации муниципального образования «Город Новодвинск».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0" w:right="1467" w:hanging="0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0" w:right="-15" w:hanging="0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>«Город Новодвинск»                                                                                                 С.Ф. Андреев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0" w:right="-15" w:hanging="0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3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3:00Z</dcterms:created>
  <dc:creator>Кошелев Виктор Николаевич</dc:creator>
  <dc:description/>
  <dc:language>en-US</dc:language>
  <cp:lastModifiedBy/>
  <cp:lastPrinted>2022-05-04T17:00:00Z</cp:lastPrinted>
  <dcterms:modified xsi:type="dcterms:W3CDTF">2022-05-04T14:01:03Z</dcterms:modified>
  <cp:revision>28</cp:revision>
  <dc:subject/>
  <dc:title/>
</cp:coreProperties>
</file>