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 ВОЗВРАТА ВЗНОСОВ НА КАПИТАЛЬНЫЙ РЕМОНТ МКД</w:t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В настоящее время в адрес Фонда капитального ремонта Архангельской области поступают многочисленные обращения от собственников помещений по поводу возврата взносов на капремонт многоквартирных домов (МКД), признанных аварийными.</w:t>
      </w:r>
    </w:p>
    <w:p>
      <w:pPr>
        <w:pStyle w:val="TextBody"/>
        <w:spacing w:before="0" w:after="0"/>
        <w:jc w:val="both"/>
        <w:rPr/>
      </w:pPr>
      <w:r>
        <w:rPr/>
        <w:br/>
        <w:t>Постановлением Правительства Архангельской области от 26.12.2013 N 654-пп утвержден порядок выплаты региональным оператором, владельцем специального счета средств фонда капитального ремонта собственникам помещений в МКД, а также определен порядок их использования для целей сноса или реконструкции МКД, расположенного на территории Архангельской области.</w:t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  <w:t>В соответствии с частью 2 статьи 174 Жилищного кодекса (ЖК) Российской Федерации в случае признания МКД аварийным и подлежащим сносу или реконструкции средства фонда капитального ремонта используются на цели сноса или реконструкции МКД. Данное решение принимают собственники помещений в МКД в соответствии с частями 10 и 11 статьи 32 ЖК РФ.</w:t>
      </w:r>
    </w:p>
    <w:p>
      <w:pPr>
        <w:pStyle w:val="TextBody"/>
        <w:spacing w:before="0" w:after="0"/>
        <w:jc w:val="both"/>
        <w:rPr/>
      </w:pPr>
      <w:r>
        <w:rPr/>
        <w:br/>
        <w:t>В случае сноса МКД средства фонда капитального ремонта за вычетом израсходованных средств на снос и (или) ушедших на выполнение работ по капитальному ремонту общего имущества в МКД распределяются среди собственников помещений пропорционально размеру уплаченных взносов на капитальный ремонт, в том числе уплаченных предшествующими собственниками.</w:t>
      </w:r>
    </w:p>
    <w:p>
      <w:pPr>
        <w:pStyle w:val="TextBody"/>
        <w:spacing w:before="0" w:after="0"/>
        <w:jc w:val="both"/>
        <w:rPr/>
      </w:pPr>
      <w:r>
        <w:rPr/>
        <w:br/>
        <w:t xml:space="preserve">Полностью данное постановление размещено на сайте Фонда в разделе «Нормативно-правовые акты» </w:t>
      </w:r>
      <w:hyperlink r:id="rId2">
        <w:r>
          <w:rPr>
            <w:rStyle w:val="InternetLink"/>
          </w:rPr>
          <w:t>https://fond29.ru/legal-information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29.ru/legal-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2:32Z</dcterms:created>
  <dc:creator/>
  <dc:description/>
  <dc:language>en-US</dc:language>
  <cp:lastModifiedBy/>
  <cp:lastPrinted>1995-11-21T17:41:00Z</cp:lastPrinted>
  <dcterms:modified xsi:type="dcterms:W3CDTF">2022-07-06T10:37:50Z</dcterms:modified>
  <cp:revision>1</cp:revision>
  <dc:subject/>
  <dc:title/>
</cp:coreProperties>
</file>