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-4"/>
          <w:sz w:val="12"/>
          <w:szCs w:val="12"/>
        </w:rPr>
      </w:pPr>
      <w:bookmarkStart w:id="0" w:name="_GoBack"/>
      <w:bookmarkEnd w:id="0"/>
      <w:r>
        <w:rPr>
          <w:rFonts w:eastAsia="Times New Roman"/>
          <w:spacing w:val="-4"/>
          <w:sz w:val="24"/>
          <w:szCs w:val="20"/>
        </w:rPr>
        <w:drawing>
          <wp:inline distT="0" distB="0" distL="0" distR="0">
            <wp:extent cx="4044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-4"/>
          <w:sz w:val="12"/>
          <w:szCs w:val="12"/>
        </w:rPr>
      </w:pPr>
      <w:r>
        <w:rPr>
          <w:rFonts w:eastAsia="Times New Roman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rFonts w:eastAsia="Times New Roman"/>
          <w:b/>
          <w:b/>
          <w:spacing w:val="-4"/>
          <w:sz w:val="12"/>
          <w:szCs w:val="12"/>
        </w:rPr>
      </w:pPr>
      <w:r>
        <w:rPr>
          <w:rFonts w:eastAsia="Times New Roman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eastAsia="Arial"/>
          <w:b/>
          <w:b/>
          <w:spacing w:val="-4"/>
          <w:sz w:val="40"/>
          <w:szCs w:val="20"/>
        </w:rPr>
      </w:pPr>
      <w:r>
        <w:rPr>
          <w:rFonts w:eastAsia="Arial"/>
          <w:b/>
          <w:spacing w:val="-4"/>
          <w:sz w:val="4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pacing w:val="-4"/>
          <w:sz w:val="12"/>
          <w:szCs w:val="12"/>
        </w:rPr>
      </w:pPr>
      <w:r>
        <w:rPr>
          <w:rFonts w:eastAsia="Times New Roman" w:cs="Courier New" w:ascii="Courier New" w:hAnsi="Courier New"/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12"/>
                <w:szCs w:val="12"/>
              </w:rPr>
            </w:pPr>
            <w:r>
              <w:rPr>
                <w:rFonts w:eastAsia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>от  08.09.201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pacing w:val="-4"/>
                <w:sz w:val="12"/>
                <w:szCs w:val="12"/>
              </w:rPr>
            </w:pPr>
            <w:r>
              <w:rPr>
                <w:rFonts w:eastAsia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№ 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>800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pacing w:val="-4"/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змера и порядка уплаты восстановительной стоимо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х насаждений на территории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Новодвинск» и о внесении изменений и дополнений</w:t>
      </w:r>
    </w:p>
    <w:p>
      <w:pPr>
        <w:pStyle w:val="ConsTitle"/>
        <w:widowControl/>
        <w:bidi w:val="0"/>
        <w:spacing w:lineRule="atLeast" w:line="200"/>
        <w:ind w:left="11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  <w:t>в отдельные муниципальные правовые акты</w:t>
      </w:r>
    </w:p>
    <w:p>
      <w:pPr>
        <w:pStyle w:val="Normal"/>
        <w:widowControl w:val="false"/>
        <w:spacing w:lineRule="atLeast" w:line="200"/>
        <w:ind w:left="11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3D5AFE"/>
          <w:sz w:val="26"/>
          <w:szCs w:val="26"/>
          <w:lang w:val="ru-RU"/>
        </w:rPr>
        <w:t xml:space="preserve">(в редакции постановлений от 23.11.2016 № 901-па, </w:t>
      </w:r>
      <w:r>
        <w:rPr>
          <w:rFonts w:eastAsia="Calibri" w:cs="Times New Roman"/>
          <w:b w:val="false"/>
          <w:bCs w:val="false"/>
          <w:i w:val="false"/>
          <w:iCs w:val="false"/>
          <w:color w:val="3D5AFE"/>
          <w:spacing w:val="-4"/>
          <w:kern w:val="2"/>
          <w:sz w:val="26"/>
          <w:szCs w:val="26"/>
          <w:shd w:fill="FFFFFF" w:val="clear"/>
          <w:lang w:val="ru-RU" w:eastAsia="zh-CN" w:bidi="ar-SA"/>
        </w:rPr>
        <w:t xml:space="preserve">от 27.12.2016 № 1045-па, </w:t>
      </w:r>
      <w:r>
        <w:rPr>
          <w:rFonts w:eastAsia="Calibri" w:cs="Times New Roman"/>
          <w:b w:val="false"/>
          <w:bCs w:val="false"/>
          <w:i w:val="false"/>
          <w:iCs w:val="false"/>
          <w:color w:val="3D5AFE"/>
          <w:sz w:val="26"/>
          <w:szCs w:val="26"/>
          <w:lang w:val="ru-RU" w:eastAsia="zh-CN" w:bidi="ar-SA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3D5AFE"/>
          <w:sz w:val="26"/>
          <w:szCs w:val="26"/>
          <w:lang w:val="ru-RU"/>
        </w:rPr>
        <w:t>т 19.12.2022 № 1386-па, от 06.07.2023 № 652-па)</w:t>
      </w:r>
    </w:p>
    <w:p>
      <w:pPr>
        <w:pStyle w:val="ConsTitle"/>
        <w:widowControl/>
        <w:bidi w:val="0"/>
        <w:spacing w:lineRule="atLeast" w:line="200"/>
        <w:ind w:left="11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В соответствии со статьями 20, 21 Правил благоустройства территории муниципального образования «Город Новодвинск», утвержденных решением Городского Совета депутатов муниципального образования «Город Новодвинск» от 21.02.2008 № 143,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  <w:r>
        <w:rPr>
          <w:rFonts w:cs="Times New Roman" w:ascii="Times New Roman" w:hAnsi="Times New Roman"/>
          <w:spacing w:val="-4"/>
          <w:sz w:val="26"/>
          <w:szCs w:val="26"/>
          <w:lang w:eastAsia="zxx"/>
        </w:rPr>
        <w:t xml:space="preserve"> </w:t>
      </w:r>
      <w:r>
        <w:rPr>
          <w:rFonts w:cs="Times New Roman" w:ascii="Times New Roman" w:hAnsi="Times New Roman"/>
          <w:color w:val="3D5AFE"/>
          <w:sz w:val="26"/>
          <w:szCs w:val="26"/>
          <w:lang w:eastAsia="ru-RU"/>
        </w:rPr>
        <w:t>(преамбула в редакции постановления от 19.12.2022 № 1386-па)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Методику исчисления восстановительной стоимости зеленых насаждений                      на территории муниципального образования «Город Новодвинск» (приложение № 1)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рядок уплаты восстановительной стоимости зеленых насаждений на территории муниципального образования «Город Новодвинск» (приложение № 2)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расчет восстановительной стоимости зеленых насаждений                    в соответствии с Методикой, указанной в подпункте «а» пункта 1 настоящего постановления, производится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ри согласовании сноса, повреждения зеленых насаждений - органом администрации муниципального образования «Город Новодвинск», обеспечивающим предоставление соответствующей муниципальной услуг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ри выявлении фактов самовольного сноса зеленых насаждений                                   при осуществлении муниципального контроля в сфере благоустройства – органом администрации муниципального образования «Город Новодвинск», уполномоченным               на проведение проверок при осуществлении соответствующего вида муниципального контроля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случаях, указанных в подпунктах «а», «б» пункта 2 настоящего постановления, расчет восстановительной стоимости зеленых насаждений составляется по согласованию со специализированной организацией, обеспечивающей учет и содержание зеленых насаждений на территории муниципального образования «Город Новодвинск».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становить, чт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рименяется к отношениям                    по использованию, охране, защите и воспроизводству городских лесов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Утратил силу </w:t>
      </w:r>
      <w:r>
        <w:rPr>
          <w:rFonts w:eastAsia="Arial" w:cs="Times New Roman" w:ascii="Times New Roman" w:hAnsi="Times New Roman"/>
          <w:color w:val="3D5AFE"/>
          <w:sz w:val="26"/>
          <w:szCs w:val="26"/>
          <w:shd w:fill="auto" w:val="clear"/>
          <w:lang w:val="ru-RU" w:eastAsia="zh-CN" w:bidi="ar-SA"/>
        </w:rPr>
        <w:t>(постановление от 27.12.20216 № 1045-па).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Утратил силу </w:t>
      </w:r>
      <w:r>
        <w:rPr>
          <w:rFonts w:eastAsia="Arial" w:cs="Times New Roman" w:ascii="Times New Roman" w:hAnsi="Times New Roman"/>
          <w:color w:val="3D5AFE"/>
          <w:sz w:val="26"/>
          <w:szCs w:val="26"/>
          <w:shd w:fill="auto" w:val="clear"/>
          <w:lang w:val="ru-RU" w:eastAsia="zh-CN" w:bidi="ar-SA"/>
        </w:rPr>
        <w:t>(постановление от 27.12.20216 № 1045-па).</w:t>
      </w:r>
    </w:p>
    <w:p>
      <w:pPr>
        <w:pStyle w:val="ConsNonformat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7.Настоящее постановление вступает в силу со дня официального опубликования.</w:t>
      </w:r>
    </w:p>
    <w:tbl>
      <w:tblPr>
        <w:tblW w:w="1015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15" w:hRule="atLeast"/>
        </w:trPr>
        <w:tc>
          <w:tcPr>
            <w:tcW w:w="10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left="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Новодвинск»                                                                                       В.И. Белоглазов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15"/>
      </w:tblGrid>
      <w:tr>
        <w:trPr/>
        <w:tc>
          <w:tcPr>
            <w:tcW w:w="5100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Новодвинск»</w:t>
            </w:r>
          </w:p>
          <w:p>
            <w:pPr>
              <w:pStyle w:val="Con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08.09. 20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00-па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ТОДИКА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счисления восстановительной стоимости зеленых насаждений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территории муниципального образования «Город Новодвинск»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стоящей Методикой устанавливается муниципальное правовое регулирование по вопросам определения размера восстановительной стоимости зеленых насаждений               на территории муниципального образования «Город Новодвинск» </w:t>
      </w:r>
      <w:r>
        <w:rPr>
          <w:rFonts w:cs="Times New Roman" w:ascii="Times New Roman" w:hAnsi="Times New Roman"/>
          <w:color w:val="auto"/>
          <w:sz w:val="26"/>
          <w:szCs w:val="26"/>
        </w:rPr>
        <w:t>с учетом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                                      по строительству и жилищно-коммунальному комплексу от 15.12.1999 № 153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в ред.                      от 23.11.2016 № 901-па)</w:t>
      </w:r>
      <w:r>
        <w:rPr>
          <w:rFonts w:cs="Times New Roman" w:ascii="Times New Roman" w:hAnsi="Times New Roman"/>
          <w:sz w:val="26"/>
          <w:szCs w:val="26"/>
        </w:rPr>
        <w:t xml:space="preserve">, и в соответствии с Правилами благоустройства территории муниципального образования «Город Новодвинск»,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утвержденными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>решением Городского Совета депутатов муниципального образования «Город Новодвинск» от 21.02.2008 № 143»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 xml:space="preserve">                (в ред. постановления от 19.12.2022 № 1386-па)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противоречия (коллизии) муниципального правового регулирования, установленного настоящей Методикой, нормативным правовым актам, имеющим большую юридическую силу, в том числе и тем, которые вступили в силу после введения в действие настоящей Методикой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и термины, используемые в настоящей Методикой, применяются                        в значении, установленном федеральными законами и принятыми в соответствии                         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елей настоящей Методики под зелеными насаждениями понимаются древесные, кустарниковые и травянистые растения (газоны, цветники), расположенные             на территории муниципального образования «Город Новодвинск», за исключением городских лесов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сстановительной стоимостью зеленых насаждений признается денежная компенсация, выплачиваемая за нанесение вреда зеленым насаждениям, расположенным        на землях, находящихся в собственности муниципального образования                               «Город Новодвинск», и землях, государственная собственность на которые                                  не разграничена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змер восстановительной стоимости зеленых насаждений определяется                           по следующей формуле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 = ((Свс1 x Квр) + (Свс2 x Квр) + ... + (Свсn x Квр)) x Кзон х Кисп x Ксс х Кинф, где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 - размер восстановительной стоимости зеленых насаждений (в рублях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с1, Свс2, ... Свсn - ставка восстановительной стоимости зеленых насаждений                (в рублях), определяемая в соответствии с пунктом 5 настоящей Методики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р - коэффициент, учитывающий характер вреда зеленым насаждениям                              в соответствии с пунктом 6 настоящей Методики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он - коэффициент, учитывающий градостроительный регламент территориальной зоны, в пределах которой расположены зеленые насаждения, в соответствии с пунктом                    7 настоящей Методики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п - коэффициент, учитывающий вид разрешенного использования земельного участка, на котором находятся зеленые насаждения в соответствии с пунктом 8 настоящей Методики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с - коэффициент, учитывающий наличие (отсутствие) согласования сноса (повреждения) зеленых насаждений в соответствии с пунктом 9 настоящей Методики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ф - коэффициент, учитывающий уровень инфляции в текущем году                              в соответствии с пунктом 10 настоящей Методики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тавка восстановительной стоимости зеленых насаждений (Свс1, Свс2, ... Свсn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для деревьев (в зависимости от породы дерева и диаметра ствола дерева на высоте 1,3 м):</w:t>
      </w:r>
    </w:p>
    <w:p>
      <w:pPr>
        <w:pStyle w:val="Con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Con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20"/>
        <w:gridCol w:w="1890"/>
        <w:gridCol w:w="2085"/>
        <w:gridCol w:w="2015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пози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од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вки восстановительной стоимости за одно дерево  (в рублях), по категориям</w:t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п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лк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4,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17,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8,9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1,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4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8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6,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,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топ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2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,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, ольх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,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0,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5,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2,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, черему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8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ревесные раст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,38</w:t>
            </w:r>
          </w:p>
        </w:tc>
      </w:tr>
      <w:tr>
        <w:trPr>
          <w:trHeight w:val="848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 редакции постановления от 23.11. 2016 № 901-па.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 деревьям категории «крупные» относятся растения соответствующей породы с диаметром    от 25 см и более, категории «средние» - от 13 до 24 см, категории «мелкие» от 3 до 12 см.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дерево имеет несколько стволов, то в расчетах учитывается один ствол с наибольшим диаметром. Если второстепенный ствол достиг в диаметре 5 см и расположен на расстоянии   0,5 м и более от основного ствола на высоте 1,3 м, то данный ствол считается за отдельное дерево.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Заросли деревьев (деревья самосевного или порослевого происхождения, образующие единый сомкнутый полог одной породы деревьев) рассчитываются следующим образом: каждые 100 кв. м приравниваются к 20 деревьям той же породы диаметром 24 см. </w:t>
            </w:r>
            <w:r>
              <w:rPr>
                <w:rFonts w:cs="Times New Roman" w:ascii="Times New Roman" w:hAnsi="Times New Roman"/>
                <w:color w:val="3D5AFE"/>
                <w:spacing w:val="-4"/>
                <w:sz w:val="24"/>
                <w:szCs w:val="24"/>
                <w:shd w:fill="auto" w:val="clear"/>
                <w:lang w:eastAsia="ru-RU"/>
              </w:rPr>
              <w:t>(в ред. постановления от 06.07.2023 № 652-па)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4.Заросли деревьев (деревья самосевного или порослевого происхождения, образующие единый сомкнутый полог, характеризующийся смешанными породами деревьев) рассчитываются следующим образом: каждые 100 кв. м приравниваются к 20 деревьям наиболее ценной породы диаметром 24 см, из произрастающих на данном участке (согласно данных таблицы 1). </w:t>
            </w:r>
            <w:r>
              <w:rPr>
                <w:rFonts w:cs="Times New Roman"/>
                <w:color w:val="3D5AFE"/>
                <w:spacing w:val="-4"/>
                <w:sz w:val="24"/>
                <w:szCs w:val="24"/>
                <w:shd w:fill="auto" w:val="clear"/>
                <w:lang w:eastAsia="ru-RU"/>
              </w:rPr>
              <w:t>(в ред. постановления от 06.07.2023 № 652-па)</w:t>
            </w:r>
          </w:p>
        </w:tc>
      </w:tr>
    </w:tbl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для кустарников (в зависимости от возраста кустарника и типа произрастания):</w:t>
      </w:r>
    </w:p>
    <w:p>
      <w:pPr>
        <w:pStyle w:val="ConsNonformat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ConsNonformat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60"/>
        <w:gridCol w:w="2610"/>
        <w:gridCol w:w="2540"/>
      </w:tblGrid>
      <w:tr>
        <w:trPr>
          <w:trHeight w:val="68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зи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кустарников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восстановительной стоимости за один кустарник (в рублях)</w:t>
            </w:r>
          </w:p>
        </w:tc>
      </w:tr>
      <w:tr>
        <w:trPr>
          <w:trHeight w:val="4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 растущ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вой изгород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10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 случае если поштучный пересчет количества кустарников произвести невозможно, то возраст кустарника считать равным от 5 до10 лет, а количество кустарников считать равным: </w:t>
            </w:r>
          </w:p>
          <w:p>
            <w:pPr>
              <w:pStyle w:val="ConsNonformat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5 шт. - на 1 погонном метре двухрядной изгороди;</w:t>
            </w:r>
          </w:p>
          <w:p>
            <w:pPr>
              <w:pStyle w:val="ConsNonformat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3 шт. - на 1 погонном метре однорядной изгороди;</w:t>
            </w:r>
          </w:p>
          <w:p>
            <w:pPr>
              <w:pStyle w:val="ConsNonformat"/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20 шт. - на каждые 100 кв. м. зарослей свободно растущих кустарников (кустарники самосевного или порослевого происхождения).</w:t>
            </w:r>
            <w:r>
              <w:rPr>
                <w:rFonts w:cs="Times New Roman" w:ascii="Times New Roman" w:hAnsi="Times New Roman"/>
                <w:color w:val="536DF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5AFE"/>
                <w:spacing w:val="-4"/>
                <w:sz w:val="24"/>
                <w:szCs w:val="24"/>
                <w:lang w:eastAsia="ru-RU"/>
              </w:rPr>
              <w:t>(в ред. постановления от 06.07.2023 № 652-па)</w:t>
            </w:r>
          </w:p>
        </w:tc>
      </w:tr>
    </w:tbl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для газонов, цветников (в зависимости от типа газона, цветника и занимаемой                  им площади):</w:t>
      </w:r>
    </w:p>
    <w:p>
      <w:pPr>
        <w:pStyle w:val="ConsNonformat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50"/>
        <w:gridCol w:w="3020"/>
      </w:tblGrid>
      <w:tr>
        <w:trPr>
          <w:trHeight w:val="10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пози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 газона, цвет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вки восстановительной стоимости за 1 кв. м газонов, цветников</w:t>
            </w:r>
          </w:p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партер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обыкновен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 луговые, естественная травяная растительност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</w:tbl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эффициент, учитывающий характер вреда зеленым насаждениям (Квр), 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1,0 – в случае сноса (уничтожения) зеленых насаждений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0,5 – в случае обрезки (повреждения) зеленых насаждений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Коэффициент, учитывающий градостроительный регламент территориальной зоны, в пределах которой расположены зеленые насаждения (Кзон), с учетом Правил землепользования и застройки муниципального образования «Город Новодвинск», утвержденных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>решением Городского Совета депутатов муниципального образования «Город Новодвинск» от 18.06.2014 № 48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 xml:space="preserve"> (в ред. постановления от 19.12.2022 № 1386-па)</w:t>
      </w:r>
      <w:r>
        <w:rPr>
          <w:rFonts w:cs="Times New Roman" w:ascii="Times New Roman" w:hAnsi="Times New Roman"/>
          <w:sz w:val="26"/>
          <w:szCs w:val="26"/>
        </w:rPr>
        <w:t>, 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2,0 – для зон застройки жилыми домами (Ж1, Ж2, Ж3, Ж4) и рекреационного назначения (Р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1,8 – для зоны делового, общественного и коммерческого назначения, размещения объектов социального и коммунально-бытового назначения, обслуживания объектов, необходимых для осуществления производственной и предпринимательской деятельности (О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1,5 – для производственной зоны (П1), коммунально-складской зоны (П2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1,0 – для зоны, занятой объектами сельскохозяйственного использования (Сх2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0,5 – для зоны инженерной инфраструктуры (И)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0,1 – для зон специального назначения, связанных с захоронениями (Сп1) и иного назначения в соответствии с местными условиями (ТОП)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оэффициент, учитывающий вид разрешенного использования земельного участка, на котором находятся зеленые насаждения (Кисп), 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0 – для индивидуального жилищного строительства, садоводства, огородничества,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 xml:space="preserve">при общей площади земельного участка, не превышающей 1200 кв. м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>(в ред. постановления от 19.12.2022 № 1386-па),</w:t>
      </w:r>
      <w:r>
        <w:rPr>
          <w:rFonts w:cs="Times New Roman" w:ascii="Times New Roman" w:hAnsi="Times New Roman"/>
          <w:sz w:val="26"/>
          <w:szCs w:val="26"/>
        </w:rPr>
        <w:t xml:space="preserve"> а также при проведении работ по благоустройству и озеленению территории общего пользования в случае выполнения таких работ специализированной организацией, обеспечивающей учет и содержание зеленых насаждений на территории муниципального образования «Город Новодвинск»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>и при размещении элементов благоустройства в случае использования земель или земельных участков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 xml:space="preserve">, находящихся                   в государственной или муниципальной собственности, без предоставления земельных участков и установления сервитутов, публичного сервитута на основании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>разрешений             на использование земель или земельного участка без предоставления земельного участка          и установления сервитута, публичного сервитута для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pacing w:val="-4"/>
          <w:sz w:val="26"/>
          <w:szCs w:val="26"/>
          <w:lang w:eastAsia="ru-RU"/>
        </w:rPr>
        <w:t>земельных участков, предоставленных    в безвозмездное пользование в соответствии с Федеральным законом от 1 мая 2016 года                 № 119-ФЗ «Об особенностях предоставления гражданам земельных участков, находящихся            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;</w:t>
      </w:r>
      <w:r>
        <w:rPr>
          <w:rFonts w:cs="Times New Roman" w:ascii="Times New Roman" w:hAnsi="Times New Roman"/>
          <w:color w:val="536DFE"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  <w:lang w:eastAsia="ru-RU"/>
        </w:rPr>
        <w:t>(в ред. постановления от 06.07.2023 № 652-па)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1 – в иных случаях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>(в ред. постановления от 19.12.2022 № 1386-па)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оэффициент, учитывающий наличие (отсутствие) согласования сноса (повреждения) зеленых насаждений (Ксс), 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1,0 – при наличии согласования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2,0 – при отсутствии согласования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эффициент, учитывающий уровень инфляции в текущем году (Кинф), определяется следующим образом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оказатель инфляции (в процентном выражении) устанавливается равным предельному уровню инфляции, определенному в составе основных характеристик федерального бюджета на очередной финансовый год и плановый период;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оэффициент, учитывающий уровень инфляции, применяется для расчета восстановительной стоимости зеленых насаждений с 01 января года, следующего за годом утверждения настоящей Методики; с 01 января второго и каждого следующего года действия настоящей Методики показатель инфляции текущего года суммируется                          с показателями инфляции прошлых лет, начиная с 01 января года, следующего за годом утверждения настоящей Методики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Город Новодвинск»</w:t>
      </w:r>
    </w:p>
    <w:p>
      <w:pPr>
        <w:pStyle w:val="ConsNonformat"/>
        <w:widowControl/>
        <w:bidi w:val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08.09. 2014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800-па</w:t>
      </w:r>
    </w:p>
    <w:p>
      <w:pPr>
        <w:pStyle w:val="Con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латы восстановительной стоимости зеленых насажд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образования «город Новодвинск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ется муниципальное правовое регулирование     по вопросам уплаты восстановительной стоимости зеленых насаждений на территории муниципального образования "Город Новодвинск" с учетом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комендац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, 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и муниципального образования "Город Новодвинск", утвержденными решением 25-й сессии Городского Совета депутатов муниципального образования "Город Новодвинск" третьего созыва от 21.02.2008 N 143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ь по уплате восстановительной стоимости зеленых насаждений возлагается на граждан и организации, ответственных за повреждение или снос зеле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уплаты восстановительной стоимости зеленых насаждений является расчет, составленный уполномоченным органом администрации муниципального образования "Город Новодвинск" (далее - уполномоченный орган) по согласованию           со специализированной организацией, обеспечивающей учет и содержание зеленых насаждений на территории муниципального образования "Город Новодвинск" (далее - специализированная организация) и в соответствии с методикой, утвержденной постановлением администрации муниципального образования "Город Новодвинск"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восстановительной стоимости зеленых насаждений составляе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согласовании сноса (повреждения) зеленых насаж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выявлении фактов самовольного сноса (повреждения) зеле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лению расчета восстановительной стоимости зеленых насаждений предшествует осмотр места нахождения соответствующих зеленых насаждений, который проводится с участием представителей уполномоченного органа, специализированной организации и владельца земельного участка, на котором находятся (находились) зеленые насаждения. Результаты осмотра, включая количество и характеристики зеленых насаждений, отражаются в акте, который подписывается лицами, участвовавшими               в осмотр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согласовании сноса (повреждения) зеленых насаждений размер восстановительной стоимости зеленых насаждений и реквизиты для ее уплаты указываются в документе о согласовании сноса (повреждения) зеле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гласовании сноса (повреждения) зеленых насаждений под условием                  их пересадки в другое место, восстановительная стоимость зеленых насаждений                 не уплачивается, за исключением случаев, когда пересадка зеленых насаждений                 не произведена в 30-дневный срок с момента сноса (повреждения) зеле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ыявлении фактов самовольного сноса (повреждения) зеленых насаждений размер восстановительной стоимости зеленых насаждений и реквизиты для ее уплаты указываются в предписании, составленном по результатам провер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лата восстановительной стоимости зеленых насаждений производится лицом, ответственным за повреждение или снос зеленых насаждений, в 30-дневный срок                 с момента получе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а о согласовании сноса (повреждения) зеленых насаж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писания, составленного по результатам проверки фактов самовольного сноса (повреждения) зеле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нежные средства, перечисленные в счет уплаты восстановительной стоимости зеленых насаждений, подлежат зачислению в бюджет муниципального образования "Город Новодвинск" и учитываются как его неналоговые доходы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уклонения лица, ответственного за повреждение или снос зеленых насаждений, от уплаты восстановительной стоимости зеленых насаждений восстановительная стоимость зеленых насаждений взыскивается с такого лица в судебном порядке с начислением процентов за пользованием чужими денежн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1134" w:top="1653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A6D42FB3D3AE665F87302A3A3407F419A12564406A5614909913740E92A847A591F9F27791B0CCA22DE09F4D535F442FB1BE5BA57A1820O9qCL" TargetMode="External"/><Relationship Id="rId4" Type="http://schemas.openxmlformats.org/officeDocument/2006/relationships/hyperlink" Target="consultantplus://offline/ref=99A6D42FB3D3AE665F872E272C5859F81BAC7B6F42685A42C5CD152351C2AE12E5D1FFA734D5BDCDAA26B4CF0E0D061469FAB35DB9661825819973A0O1q3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Кошелев Виктор Николаевич</dc:creator>
  <dc:description/>
  <dc:language>en-US</dc:language>
  <cp:lastModifiedBy/>
  <cp:lastPrinted>2023-07-12T14:54:00Z</cp:lastPrinted>
  <dcterms:modified xsi:type="dcterms:W3CDTF">2024-06-18T08:00:46Z</dcterms:modified>
  <cp:revision>22</cp:revision>
  <dc:subject/>
  <dc:title>Федеральный закон от 01.05.2016 N 119-ФЗ(ред. от 30.12.2021)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