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4"/>
        </w:rPr>
        <w:drawing>
          <wp:inline distT="0" distB="0" distL="0" distR="0">
            <wp:extent cx="44069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151" r="-2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  <w:sz w:val="32"/>
          <w:szCs w:val="32"/>
        </w:rPr>
        <w:t>ГЛАВА ГОРОДСКОГО ОКРУГА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jc w:val="center"/>
        <w:rPr/>
      </w:pPr>
      <w:r>
        <w:rPr>
          <w:b/>
          <w:spacing w:val="-4"/>
          <w:sz w:val="32"/>
          <w:szCs w:val="32"/>
        </w:rPr>
        <w:t>(глава муниципального образования «Город Новодвинск»)</w:t>
      </w:r>
    </w:p>
    <w:p>
      <w:pPr>
        <w:pStyle w:val="Normal"/>
        <w:ind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-4"/>
          <w:sz w:val="40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 ___________________________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______________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widowControl w:val="false"/>
        <w:ind w:right="-144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 xml:space="preserve">О </w:t>
      </w:r>
      <w:r>
        <w:rPr>
          <w:b/>
          <w:szCs w:val="26"/>
        </w:rPr>
        <w:t xml:space="preserve">принятии решения  о комплексном развитии территории жилой 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застройки  городского округа Архангельской области «Город Новодвинск»</w:t>
      </w:r>
      <w:r>
        <w:rPr>
          <w:b/>
          <w:szCs w:val="26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в границах части элемента планировочной структуры: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ул. 50-летия Октября, ул. Фронтовых бригад, ул. Советов,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6"/>
          <w:lang w:eastAsia="en-US"/>
        </w:rPr>
      </w:pPr>
      <w:r>
        <w:rPr>
          <w:b/>
          <w:szCs w:val="26"/>
        </w:rPr>
        <w:t>ул. Добровольского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В соответствии со статьями 66, 67 Градостроительного кодекса Российской Федерации, постановлением Правительства Архангельской области  от 30 июня 2021 года № 326-пп «О комплексном развитии территорий в Архангельской области»</w:t>
      </w:r>
      <w:r>
        <w:rPr>
          <w:szCs w:val="26"/>
        </w:rPr>
        <w:t xml:space="preserve">, </w:t>
      </w:r>
      <w:r>
        <w:rPr>
          <w:color w:val="000000"/>
          <w:kern w:val="2"/>
          <w:szCs w:val="26"/>
          <w:shd w:fill="FFFFFF" w:val="clear"/>
          <w:lang w:eastAsia="zxx" w:bidi="zxx"/>
        </w:rPr>
        <w:t xml:space="preserve">руководствуясь </w:t>
      </w:r>
      <w:r>
        <w:rPr>
          <w:szCs w:val="26"/>
        </w:rPr>
        <w:t>статьями 24, 25, 40 Устава городского округа Архангельской области «Город Новодвинск»,</w:t>
      </w:r>
    </w:p>
    <w:p>
      <w:pPr>
        <w:pStyle w:val="Normal"/>
        <w:ind w:firstLine="705"/>
        <w:jc w:val="both"/>
        <w:rPr/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1.Принять решение о комплексном развитии территории жилой застройки  городского округа Архангельской области «Город Новодвинск» в границах части элемента планировочной структуры:  ул. 50-летия Октября, ул. Фронтовых бригад, ул. Советов,                 ул. Добровольского площадью 6,3740 га, с местоположением и в границах 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Утвердить перечень 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>и культуры) народов Российской Федерации, расположенных на</w:t>
      </w:r>
      <w:r>
        <w:rPr>
          <w:bCs/>
          <w:szCs w:val="28"/>
        </w:rPr>
        <w:t xml:space="preserve"> территории жилой застройки  </w:t>
      </w:r>
      <w:r>
        <w:rPr>
          <w:szCs w:val="28"/>
        </w:rPr>
        <w:t>городского округа Архангельской области «Город Новодвинск» в границах части элемента планировочной структуры:  ул. 50-летия Октября, ул. Фронтовых бригад, ул. Советов, ул. Добровольского</w:t>
      </w:r>
      <w:r>
        <w:rPr>
          <w:bCs/>
          <w:szCs w:val="28"/>
        </w:rPr>
        <w:t xml:space="preserve">, подлежащей комплексному развитию, </w:t>
        <w:br/>
        <w:t xml:space="preserve">в том числе перечень объектов капитального строительства, подлежащих сносу </w:t>
        <w:br/>
        <w:t xml:space="preserve">или реконструкции, включая многоквартирные жилые дома, согласно </w:t>
        <w:br/>
        <w:t>приложению № 2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Установить предельный срок реализации решения, указанного в пункте 1 настоящего постановления – 7 лет со дня заключения договора </w:t>
        <w:br/>
        <w:t>о комплексном развитии территор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 Установить, что самостоятельная реализация городским округом Архангельской области «Город Новодвинск» решения, указанного в пункте 1 настоящего постановления, не предусмотре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. Определить основные виды разрешенного использования земельных участков                 и объектов капитального строительства, которые могут быть выбраны при реализации решения, указанного в пункте 1 настоящего постановления, </w:t>
        <w:br/>
        <w:t>а также предельные параметры  разрешенного строительства, реконструкции объектов капитального строительств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 территории жилой застройки </w:t>
      </w:r>
      <w:r>
        <w:rPr>
          <w:szCs w:val="28"/>
        </w:rPr>
        <w:t>городского округа Архангельской области «Город Новодвинск» в границах части элемента планировочной структуры:  ул. 50-летия Октября, ул. Фронтовых бригад, ул. Советов, ул. Добровольского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№ 3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 Определить </w:t>
      </w:r>
      <w:r>
        <w:rPr/>
        <w:t>расчетные показатели минимально допустимого уровня обеспеченност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, установленные градостроительным регламентом в отношении территории, подлежащей комплексному развитию, согласно приложению № 4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7. Определить иные сведения, включаемые в решение, указанное в пункте 1 настоящего постановления, которые не предусмотрены в Градостроительном кодексе Российской Федерации и не определены Правительством Российской Федерации, и объем строительства согласно приложению № 4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8. Настоящее постановление подлежит официальному опубликованию в газете «Новодвинская неделя» и размещению на официальном сайте администрации городского округа Архангельской области  «Город Новодвинск».</w:t>
      </w:r>
    </w:p>
    <w:tbl>
      <w:tblPr>
        <w:tblW w:w="101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315" w:hRule="atLeast"/>
        </w:trPr>
        <w:tc>
          <w:tcPr>
            <w:tcW w:w="1019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10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6"/>
                <w:lang w:bidi="zxx"/>
              </w:rPr>
              <w:t>Глава                                                                                                                           А.С. Чечули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10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0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0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0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0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0" w:firstLine="1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20" w:firstLine="10"/>
        <w:jc w:val="center"/>
        <w:rPr/>
      </w:pPr>
      <w:hyperlink r:id="rId3">
        <w:r>
          <w:rPr>
            <w:szCs w:val="26"/>
          </w:rPr>
        </w:r>
      </w:hyperlink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7">
    <w:name w:val="Цитата1"/>
    <w:basedOn w:val="Normal"/>
    <w:qFormat/>
    <w:pPr>
      <w:ind w:left="142" w:right="4959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3BA19BC969EA96166CAB0E7822797B99B76E4992AA8095044B7B61DE8B4F8450E1CF3F2E9015A853FDF246A0714E0344AA44EEBA44CA210A5423F0lCL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5:00Z</dcterms:created>
  <dc:creator>Третьякова</dc:creator>
  <dc:description>JU$t bEEn CAPuted!</dc:description>
  <dc:language>en-US</dc:language>
  <cp:lastModifiedBy>Заборская</cp:lastModifiedBy>
  <cp:lastPrinted>2025-04-30T14:15:00Z</cp:lastPrinted>
  <dcterms:modified xsi:type="dcterms:W3CDTF">2025-05-06T10:35:00Z</dcterms:modified>
  <cp:revision>2</cp:revision>
  <dc:subject/>
  <dc:title>Постановление Правительства Архангельской области от 17.03.2015 N 103-пп(ред. от 01.06.2021)"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